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6115050" cy="92976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9" t="6179" r="9078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Основными задачами аттест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стимулирование целенаправленного, непрерывного повышения уровня квалификациипедагогических работников, их методологической культуры, личностного профессионального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качества педагогической деятельности,выявление перспектив использования потенциальных возможностей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т требований федеральных государствен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Основными принципами аттестации являютсяколлегиальность,гласность,открытость,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Аттестации не подлежат следующие педагогические раб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ттестационная 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Аттестационная комиссия создается приказом директора Учреждения в составе председателя комиссии, заместителя председателя, секретаря и членов комиссии и формируется из числа работников Учреждения, представителя выборного органа первичной профсоюзной организации (при наличии такого органа), представителя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Персональный состав аттестационной комиссии утверждается приказом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к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Решение о проведении аттестации педагогических работников принимается директором школы. Директор издает соответствующий приказ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Проведение аттестации педагогических работников осуществляется на основании представления директора школы в аттестацио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 представлении директора должны содержаться следующие сведения о педагогическом работн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директором школы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директора составляется соответствующий акт, который подписывается директором и лицами, в присутствии которых составлен ак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аттест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директора школы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5.</w:t>
      </w:r>
      <w:r>
        <w:rPr>
          <w:sz w:val="28"/>
          <w:szCs w:val="28"/>
        </w:rPr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5. Порядок принятия решений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директора школы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Решения, принимаемые директор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1. Результаты аттестации работника представляются директору не позднее чем через три дня после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директор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sz w:val="28"/>
            <w:szCs w:val="28"/>
          </w:rPr>
          <w:t>п. 3 ч. 1 ст.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директора школы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ч.3 ст.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  <w:sz w:val="28"/>
          <w:szCs w:val="28"/>
        </w:rPr>
        <w:t>законодательствомРо</w:t>
      </w:r>
      <w:r>
        <w:rPr>
          <w:sz w:val="28"/>
          <w:szCs w:val="28"/>
        </w:rPr>
        <w:t>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дведение итогов аттест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директора школы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и процедуры квалификацион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конспекта урока (занятия)</w:t>
      </w:r>
      <w:r>
        <w:rPr>
          <w:sz w:val="28"/>
          <w:szCs w:val="28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етодической лаборатори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Конспект урока (занятия).</w:t>
      </w:r>
      <w:r>
        <w:rPr>
          <w:sz w:val="28"/>
          <w:szCs w:val="28"/>
        </w:rPr>
        <w:t>Учебный предмет (направление деятельности), программа, в рамках которой будет выполняться письменная работа, и возрастная группа учащихся определяются педагогом заранее. Конкретная тема урока задается непосредственно на квалификационном испытании экспе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квалификационных испы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области личностных качест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области постановки целей и задач педагог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области мотивации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области обеспечения информационной основы дея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области разработки программ деятельности и принятия педагогических реш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области организаци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-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font185;MS Mincho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font185;MS Mincho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3:00Z</dcterms:created>
  <dc:creator>Галина</dc:creator>
  <dc:description/>
  <dc:language>en-US</dc:language>
  <cp:lastModifiedBy>ЛСН</cp:lastModifiedBy>
  <cp:lastPrinted>2017-02-07T18:06:00Z</cp:lastPrinted>
  <dcterms:modified xsi:type="dcterms:W3CDTF">2017-02-08T08:03:00Z</dcterms:modified>
  <cp:revision>2</cp:revision>
  <dc:subject/>
  <dc:title/>
</cp:coreProperties>
</file>