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3810</wp:posOffset>
            </wp:positionV>
            <wp:extent cx="6139180" cy="9029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6" t="9330" r="9880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6.Уважение человеческого достоинства, защиту от всех форм 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Свободу совести, информации, свободное выражение собственных взглядов и убеж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8.Каникулы-плановые перерывы при получении образования для отдыха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иных социальных целей в соответствии с законодательством об образовании и годовым календарным учебным графиком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Перевод в друг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и нормативными актами Учреждения.</w:t>
      </w:r>
    </w:p>
    <w:p>
      <w:pPr>
        <w:pStyle w:val="Style18"/>
        <w:numPr>
          <w:ilvl w:val="1"/>
          <w:numId w:val="5"/>
        </w:numPr>
        <w:jc w:val="both"/>
        <w:rPr/>
      </w:pPr>
      <w:r>
        <w:rPr/>
        <w:t>Участие в управлении Учреждением в порядке, установленном ее уставом.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.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Обжалование актов Учреждения в установленном законодательством Российской Федерации и локальными нормативными актами Учреждения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Бесплатное пользование библиотечно-информационными ресурсами, учебной базой Учреждения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ользование в порядке, установленном локальными нормативными актами, объектами культуры и объектами спорт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инновацион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храну здоровья, которая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организацию и создание условий для профилактики заболеваний,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, и других одурманивающ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обеспечение безопасности обучающихся во время пребывания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профилактику несчастных случаев с обучающимися во время пребывания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lang w:val="en-US"/>
        </w:rPr>
        <w:t>III</w:t>
      </w:r>
      <w:r>
        <w:rPr>
          <w:b/>
        </w:rPr>
        <w:t>. Обучающимся предоставляются следующие права и меры</w:t>
      </w:r>
    </w:p>
    <w:p>
      <w:pPr>
        <w:pStyle w:val="Normal"/>
        <w:ind w:left="720" w:hanging="720"/>
        <w:rPr/>
      </w:pPr>
      <w:r>
        <w:rPr>
          <w:b/>
        </w:rPr>
        <w:t xml:space="preserve">социальной поддержки </w:t>
      </w:r>
      <w:r>
        <w:rPr>
          <w:b/>
          <w:lang w:val="en-US"/>
        </w:rPr>
        <w:t xml:space="preserve">и </w:t>
      </w:r>
      <w:r>
        <w:rPr>
          <w:b/>
        </w:rPr>
        <w:t>стимулиров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Обеспечение питанием в случаях и порядке, которые установлены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Иные меры социальной поддержки, предусмотренные нормативными правовымиактами Российской Федерации и нормативными правовыми актами субъектов РоссийскойФедерации, правовыми актами органов местного самоуправления, локальныминормативными актам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. Указанные лица, не имеющие основного общего образования,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Обучающиеся имеют право на посещение по своему выбору мероприятий, которыепроводятся в Учреждении, и не предусмотрены учебным планом, в порядке,установленном локальными нормативными актами. Привлечение обучающихся без ихсогласия и несовершеннолетних обучающихся без согласия их родителей (законныхпредставителей) к труду, не предусмотренному образовательной программой,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Обучающиеся имеют право на участие в общественных объединениях, созданных всоответствии с законодательством Российской Федерации, а также на созданиеобщественных объединений, обучающихся в установленном федеральным закономпорядке и согласно локальным нормативным акта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/>
        <w:t>Принуждение обучающихся, воспитанников к вступлению в детские религиозныеобъединения и организации, и общественные объединения (организации),созданные политическими партиями, а также принудительное привлечение их кдеятельности этих объединений и участию в агитационных кампаниях иполитических акциях не допускается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Style16"/>
        <w:ind w:left="720" w:hanging="720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астоящее положение действительно до принятия нового положения.</w:t>
      </w:r>
    </w:p>
    <w:p>
      <w:pPr>
        <w:pStyle w:val="Style16"/>
        <w:ind w:left="720" w:hanging="720"/>
        <w:jc w:val="center"/>
        <w:rPr/>
      </w:pPr>
      <w:r>
        <w:rPr/>
      </w:r>
    </w:p>
    <w:p>
      <w:pPr>
        <w:pStyle w:val="Style16"/>
        <w:ind w:left="720" w:hanging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Галина</dc:creator>
  <dc:description/>
  <dc:language>en-US</dc:language>
  <cp:lastModifiedBy>ЛСН</cp:lastModifiedBy>
  <cp:lastPrinted>2017-02-07T16:10:00Z</cp:lastPrinted>
  <dcterms:modified xsi:type="dcterms:W3CDTF">2017-02-08T07:56:00Z</dcterms:modified>
  <cp:revision>2</cp:revision>
  <dc:subject/>
  <dc:title/>
</cp:coreProperties>
</file>