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-104140</wp:posOffset>
            </wp:positionV>
            <wp:extent cx="6219825" cy="867981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59" t="7695" r="8272" b="1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образования и организация обучения в различных фор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Обучение в различных формах образования организуется в соответствии с образовательной программой, Уставом школы, учебным план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жающими образовательную стратегию и особенности Учреждения. Для всех обучающихся действуют учебный план и образовательная программа, включающие обязательный минимум содержания обще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и освоении общеобразовательных программ в формах, предусмотренных настоящим Положением, родители (законные представители) несовершеннолетнего обучающегося должны быть ознакомлены с настоящим Положением и полным пакетом документов Учреждения по организации обучения в избра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В приказе Учреждения и в личном деле обучающегося отражается форма освоения общеобразовательных программ в соответствии с заявлением родителей (законных представителей) несовершеннолетнего обучающегося. Все данные об обучающемся вносятся в журнал того класса, в котором он будет числ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бучающиеся, осваивающие общеобразовательные программы в формах: очной, очно-заочной или заочной форме, семейного образования и самообразования, индивидуального обучения на дому, обучения на основе индивидуальных учебных планов зачисляются в контингент обучающихся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Государственная итоговая аттестация обучающихся по различным формам получения образования проводится в полном соответствии с Положением о государственной итоговой аттестации выпускников IX, XI классов общеобразовательных учреждений Российской Федерации, утвержденным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образов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индивидуального обучения на дом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1. На основании медицинских рекомендаций организуется индивидуальное обучение на дому (Письмо Министерства народного образования РСФСР и Министерства здравоохранения РСФСР 8028 июня 1980г. №281-м-17-13-186 «перечень заболеваний, по поводу которых дети нуждаются в индивидуальных занятиях на дому и освобождаются от посещения массовой школы»).</w:t>
      </w:r>
    </w:p>
    <w:p>
      <w:pPr>
        <w:pStyle w:val="Normal"/>
        <w:widowControl w:val="false"/>
        <w:jc w:val="both"/>
        <w:rPr>
          <w:sz w:val="28"/>
          <w:szCs w:val="28"/>
        </w:rPr>
      </w:pPr>
      <w:bookmarkStart w:id="2" w:name="sub_6"/>
      <w:r>
        <w:rPr>
          <w:sz w:val="28"/>
          <w:szCs w:val="28"/>
        </w:rPr>
        <w:t xml:space="preserve">3.2. Основаниями для организации общего образования ребенка, нуждающегося в длительном лечении, ребенка-инвалида на дому являются заключение медицинской организации и обращение в письменной форме родителей (законных представителей) на имя директора </w:t>
      </w:r>
      <w:bookmarkEnd w:id="2"/>
      <w:r>
        <w:rPr>
          <w:sz w:val="28"/>
          <w:szCs w:val="28"/>
        </w:rPr>
        <w:t>Учрежд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3. Продолжительность индивидуального обучения на дому определяется врачебной комиссией лечебно-профилактического учреждения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bookmarkStart w:id="3" w:name="sub_7"/>
      <w:bookmarkEnd w:id="3"/>
      <w:r>
        <w:rPr>
          <w:sz w:val="28"/>
          <w:szCs w:val="28"/>
        </w:rPr>
        <w:t>3.3. С целью организации индивидуального обучения на дому шко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bookmarkStart w:id="4" w:name="sub_7"/>
      <w:bookmarkStart w:id="5" w:name="sub_72"/>
      <w:bookmarkEnd w:id="4"/>
      <w:bookmarkEnd w:id="5"/>
      <w:r>
        <w:rPr>
          <w:sz w:val="28"/>
          <w:szCs w:val="28"/>
        </w:rPr>
        <w:t xml:space="preserve">разрабатывает рабочие программы в соответствии с федеральными государственными образовательными стандартами, примерными основными образовательными программами с учетом особенностей психофизического развития и индивидуальных возможностей детей, нуждающихся в длительном лечении, детей-инвалид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для каждого обучающегося, нуждающегося в длительном лечении, ребенка-инвалида учебный план, расписание занятий, определяет порядок, сроки, формы промежуточной аттестации, согласовав их с родителями (законными представителями) обучающего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детям, нуждающимся в длительном лечении, детям-инвалидам на время обучения бесплатно учебники, необходимую для освоения общеобразовательных программ справочную, учебную и другую литературу, имеющуюся в библиотеке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bookmarkStart w:id="6" w:name="sub_72"/>
      <w:bookmarkStart w:id="7" w:name="sub_77"/>
      <w:bookmarkEnd w:id="6"/>
      <w:bookmarkEnd w:id="7"/>
      <w:r>
        <w:rPr>
          <w:sz w:val="28"/>
          <w:szCs w:val="28"/>
        </w:rPr>
        <w:t>осуществляет промежуточную аттестац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bookmarkStart w:id="8" w:name="sub_77"/>
      <w:bookmarkStart w:id="9" w:name="sub_79"/>
      <w:bookmarkEnd w:id="8"/>
      <w:bookmarkEnd w:id="9"/>
      <w:r>
        <w:rPr>
          <w:sz w:val="28"/>
          <w:szCs w:val="28"/>
        </w:rPr>
        <w:t>по завершении освоения общеобразовательных программ начального, основного, среднего общего образования проводит итоговую аттестацию в соответствии с порядком, определ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выдает детям, нуждающимся в длительном лечении, детям-инвалидам, прошедшим итоговую аттестацию, документы государственного образца о соответствующем образова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работой педагогов, обучающих на дому.</w:t>
      </w:r>
    </w:p>
    <w:p>
      <w:pPr>
        <w:pStyle w:val="Normal"/>
        <w:widowControl w:val="false"/>
        <w:jc w:val="both"/>
        <w:rPr>
          <w:sz w:val="28"/>
          <w:szCs w:val="28"/>
        </w:rPr>
      </w:pPr>
      <w:bookmarkStart w:id="10" w:name="sub_79"/>
      <w:bookmarkStart w:id="11" w:name="sub_8"/>
      <w:bookmarkEnd w:id="10"/>
      <w:r>
        <w:rPr>
          <w:sz w:val="28"/>
          <w:szCs w:val="28"/>
        </w:rPr>
        <w:t xml:space="preserve">3.4. Фамилии детей, обучающихся на дому, данные о промежуточной аттестации, переводе из класса в класс, о результатах государственной итоговой аттестации и выпуске из Учреждения вносятся в классные журналы соответствующих классов. </w:t>
      </w:r>
      <w:bookmarkEnd w:id="11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5. На каждого обучающегося на дому заводятся журналы, где педагоги записывают даты, содержание занятий, количество часов, выставляются текущие и четвертные отметки. Отметки за четверть и год переносятся в журнал того класса, в списке которого числится обучающийся, на предметных страницах и в «Сводной ведомости учета успеваемости обучающихся». Обучающиеся, получающие данную форму образования, оцениваются только по тем предметам, которые определены в их индивидуальном учебном плане, утвержденном директором школы.</w:t>
      </w:r>
    </w:p>
    <w:p>
      <w:pPr>
        <w:pStyle w:val="Normal"/>
        <w:widowControl w:val="false"/>
        <w:jc w:val="both"/>
        <w:rPr>
          <w:sz w:val="28"/>
          <w:szCs w:val="28"/>
        </w:rPr>
      </w:pPr>
      <w:bookmarkStart w:id="12" w:name="sub_9"/>
      <w:bookmarkEnd w:id="12"/>
      <w:r>
        <w:rPr>
          <w:sz w:val="28"/>
          <w:szCs w:val="28"/>
        </w:rPr>
        <w:t>3.6. Учебный план для каждого обучающегося на дому, составляется из расчёта не менее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13" w:name="sub_9"/>
      <w:bookmarkEnd w:id="13"/>
      <w:r>
        <w:rPr>
          <w:sz w:val="28"/>
          <w:szCs w:val="28"/>
        </w:rPr>
        <w:t>в 1-4 классах – 8 часов в неделю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5-7 классах – 10 часов в неделю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8-9 классах – 11 часов в недел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7. Право распределения часов по учебным дисциплинам предоставляется школе. При распределении часов по учебным предметам учитываются интересы, особенности психофизического развития и индивидуальные возможности обучающихся, рекомендации врачебной комиссии лечебно-профилактического учреждения, психолого-медико-педагогической комиссии (при их наличии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обучения в форме семейного образования и самообразова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4.1. Учреждение осуществляет приём детей, желающих получить образование в форме семейного образования, самообразования на общих основаниях по заявлению родителей (законных представителей) с указанием выбора формы получения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емейное образование и самообразование предполагает освоение общеобразовательных программ самостоятельно; с помощью родителей (законных представителей) обучающегося; с помощью педагогов, занимающихся индивидуальной педагогической деятельностью; в образовательных организациях, не имеющих государственной аккредитации с последующим прохождением промежуточной и государственной итоговой аттестации в Учрежден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При выборе родителями (законными представителями) обучающихся получения общего образования в форме семейного образования родители (законные представители) информируют об этом выборе (в письменной форме – заявление) Управление образования администрации города Канска, на территории которого они проживают.</w:t>
      </w:r>
    </w:p>
    <w:p>
      <w:pPr>
        <w:pStyle w:val="Normal"/>
        <w:jc w:val="both"/>
        <w:rPr/>
      </w:pPr>
      <w:r>
        <w:rPr>
          <w:sz w:val="28"/>
          <w:szCs w:val="28"/>
        </w:rPr>
        <w:t>4.4. Обучающие могут перейти на семейную форму получения образования и самообразование по заявлению родителей (законных представителей) на любом уровне общего образования. Обучающие, получающие данные формы образования, вправе на любом этапе обучения по решению родителей (законных представителей) продолжить образование в друг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>4.5. Отношения между Учреждением и родителями (законными представителями) несовершеннолетнего обучающегося регулируются договором, условия которого не должны ограничивать права сторон по сравнению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4.6. В договоре указывается общеобразовательная программа, по которой обучающийся будет получать общее образование в семье, формы и сроки проведения промежуточной аттестации по предметам базисного учебного плана, сроки выполнения практических и лабораторных работ, финансовые взаимоотношения сторон. Договор составляется в двух экземплярах:первый экземпляр договора хранится в Учреждении, второй –находится у родителей (законных предста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>4.7. Для выполнения лабораторных и практических работ, получения консультативной и методической помощи, прохождения промежуточной аттестации обучающийся в семье приглашается на учебные, практические и иные занятия, соответствующие срокам выполнения лабораторных и практических работ, проведения промежуточной аттестации обучающихся по очной форме по расписанию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8. Промежуточная аттестация обучающегося по основным общеобразовательным программам начального, основного, среднего общего образования при обучении в форме семейного образования осуществляется в соответствии с федеральными государственными образовательными стандартами и графиком ее проведения. Результаты аттестации фиксируются в классном журн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Родители (законные представители) несовершеннолетнего обучающегося могут присутствовать на консультациях и промежуточной аттестации обучающегося при наличии медицинских показаний или по требованию психолога Учреждения и должны быть информированы в письменном виде об уровне усвоения обучающимся общеобразовательн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0.Учреждение вправе расторгнуть договор, если родители (законные представители) несовершеннолетнего обучающегося не обеспечи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обучающимся определенных договором общеобразовательных программ в соответствии с требованиями федерального государственного образовательного стандарта в установленные сро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явку обучающегося в Учреждение в определенные договором сроки для выполнения лабораторных и практических работ, прохождения промежуточной и государственной итоговой аттес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образовательного процесса на основе индивидуальных учебных планов (далее - ИУП).</w:t>
      </w:r>
    </w:p>
    <w:p>
      <w:pPr>
        <w:pStyle w:val="Normal"/>
        <w:jc w:val="both"/>
        <w:rPr/>
      </w:pPr>
      <w:r>
        <w:rPr>
          <w:sz w:val="28"/>
          <w:szCs w:val="28"/>
        </w:rPr>
        <w:t>Обучающийся имеет право 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Положением об обучении по индивидуальному учебному плану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зменение образовательных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1. Образовательные отношения могут быть изменены, как по инициативе обучающегося, родителей (законных представителей) по его (их) письменному заявлению, так и по инициативе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24:00Z</dcterms:created>
  <dc:creator>Галина</dc:creator>
  <dc:description/>
  <dc:language>en-US</dc:language>
  <cp:lastModifiedBy>ЛСН</cp:lastModifiedBy>
  <cp:lastPrinted>2017-02-07T15:39:00Z</cp:lastPrinted>
  <dcterms:modified xsi:type="dcterms:W3CDTF">2017-02-08T07:24:00Z</dcterms:modified>
  <cp:revision>2</cp:revision>
  <dc:subject/>
  <dc:title/>
</cp:coreProperties>
</file>