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91440</wp:posOffset>
            </wp:positionV>
            <wp:extent cx="6048375" cy="94818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78" t="8046" r="9555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ПОВЫШЕНИЯ КВАЛИФИКАЦИИ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повышения квалификации педагогов Учреждения реализует следующие направления: повышение квалификации,профессиональная переподготовка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1. Повышение квалификации включает в себя следующие виды обучения: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учение(курсы), организуемое в образовательном учреждении системы повышения квалификации работников образования(в том числе дистанционное);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в высшем учебном заведении по направлению образовательной или управленческой деятельности;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ирование в практике, активное участие в методических мероприятиях разного уровня в рамках работы школы как базовой площадки ИПК;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вышение квалификации и профессиональная переподготовка педагогов Учреждения может проводиться с отрывом от работы, без отрыва от работы, с частичным отрывом от работы, дистанционно, по индивидуальным образовательным программа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вышения квалификации педагогических работ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педагог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иодичность прохождения педагогами повышения квалификации устанавливается администрацией Учреждения, но не реже одного раза в 3 года в течение всей трудовой деятельности педагог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4. Формы повышения квалификации педагогических работни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вышения квалификации педагогов организуется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(деятельность ШМЦ, тематические педсоветы, семинары-практикумы, методические недели и декады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наставничество, самообразование, методическая консультац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ётность о повышении квалифик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1.Слушатели, успешно прошедшие курс обучения</w:t>
      </w:r>
      <w:r>
        <w:rPr>
          <w:color w:val="000000"/>
          <w:sz w:val="28"/>
          <w:szCs w:val="28"/>
        </w:rPr>
        <w:t xml:space="preserve"> системы повышения квалификации работников образования</w:t>
      </w:r>
      <w:r>
        <w:rPr>
          <w:sz w:val="28"/>
          <w:szCs w:val="28"/>
        </w:rPr>
        <w:t xml:space="preserve">, предоставляют документы государственного образц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достоверение о повышении квалификации – для лиц, прошедших краткосрочное обучение или участвовавших в работе тематических и проблемных семинаров по программе в объеме от 72 до144 ча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видетельство о повышении квалификации – для лиц, прошедших обучение по программе в объеме свыше 144 ча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овышения квалификации и профессиональной переподготовки педагогов предоставляются в школу не позднее, чем через 3 дня после прохождения обуч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Для реализации педагогом возможностей непрерывного образования, самостоятельного конструирования индивидуального образовательного маршрута повышения квалификации с учётом своих профессиональных потребностей, согласованных с потребностями Учреждения и выбора наиболее приемлемых для себя сроков его прохождения он может использовать ресурсы накопительной системы повышения квалифик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3. Результаты работы во временных творческих группах, педагогических советах, методических объединениях различных уровней, других методических мероприятиях предоставляются в виде письменных материалов о проделанной работе (план работы, материалы заседаний, публикации, отчёт о методической активности, методические материалы и др.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0:00Z</dcterms:created>
  <dc:creator>Галина</dc:creator>
  <dc:description/>
  <dc:language>en-US</dc:language>
  <cp:lastModifiedBy>ЛСН</cp:lastModifiedBy>
  <cp:lastPrinted>2017-02-07T18:09:00Z</cp:lastPrinted>
  <dcterms:modified xsi:type="dcterms:W3CDTF">2017-02-08T08:10:00Z</dcterms:modified>
  <cp:revision>2</cp:revision>
  <dc:subject/>
  <dc:title/>
</cp:coreProperties>
</file>