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719455</wp:posOffset>
            </wp:positionV>
            <wp:extent cx="7553325" cy="104387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43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Посещая мероприятие, посетитель тем самым выражает свое согласие принимать участие в возможной фото- и видеосъем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8.Регламент проведения конкретного мероприятия при необходимости утверждается соответствующим приказом директора или распоряжением заместителя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9.Один экземпляр данного положения находится в библиоте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сетител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Посетителями мероприятий являются: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учающиеся, являющиеся непосредственными участниками мероприятия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ные руководители и другие педагогические работники, назначенные ответственными за организацию и проведение мероприятия;</w:t>
      </w:r>
    </w:p>
    <w:p>
      <w:pPr>
        <w:pStyle w:val="Style19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обучающихся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глаше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Классные руководители и другие педагогические работники назначаются ответственными за организацию и проведение мероприятия на основании соответствующего приказа директора или распоря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ава, обязанности и ответственность посетителей мероприят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рганизаторов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Все посетители мероприятия имеют право на уважение человеческого достоинства, защиту от всех форм физического и психического насилия, оскорбления личности, охрану жизни и здоровья во время проведения мероприятий, проведение фото- и видеосъемки, аудиозапи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Зрители и гости имеют право приносить с собой и использовать во время проведения мероприятий плакаты, лозунги и др. соответствующую атрибут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тветственные лица имеют право удалять с мероприятия гостей и зрителей, нарушающих настоящее Полож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и обязаны присутствовать на мероприятии в одежде, соответствующей его регламенту, и сменной обу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 Участники, зрители и гости мероприятия обязан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астоящее Положение и регламент проведения мероприятия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посетителей мероприят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режно относиться к помещениям, имуществу и оборудованию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чистоту и порядок на мероприят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ответственных лиц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замедлительно сообщать ответственным лицам о случаях обнаружения подозрительных предметов, вещей, о случаях возникновения задымления или пожар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информации об эвакуации действовать согласно указаниям ответственных лиц, соблюдая спокойствие и не создавая пани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Ответственные лица обязаны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 присутствовать на мероприяти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доступ посетителей на мероприят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соблюдения участниками, зрителями и гостями настоящего Положен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эвакуацию посетителей в случае угрозы и возникновения чрезвычайных ситу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Посетителям мероприятий запрещаетс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ходиться в неопрятном вид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осить с собой и (или) употреблять алкогольные напитки, наркотические и токсические сред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осить с собой оружие, огнеопасные, взрывчатые, пиротехнические, ядовитые и пахучие вещества, колющие и режущие предметы, стеклянную посуду и пластиковые бутылки, газовые баллончик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осить большие портфели и сумки в помещение, в котором проводится мероприяти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ить в помещениях и на территории 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одить и приносить с собой животных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никать в служебные и производственные помещения ОУ, раздевалки (не предоставленные для посетителей) и другие технические помеще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тить оборудование и элементы оформления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ать поступки, унижающие или оскорбляющие человеческое достоинство других посетителей, работников 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носить любые надписи в здании ОУ, а также на прилегающих к ОУ тротуарных дорожках и на внешних стенах 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лощади ОУ для занятий коммерческой, рекламной и иной деятельностью, независимо от того, связано ли это с получением дохода или не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гитационную или иную деятельность, адресованную неограниченному кругу лиц, выставлять напоказ знаки или иную символику, направленную на разжигание расовой, религиозной, национальной розни, оскорбляющую посетителей, работников О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являть неуважение к посетителям, работникам 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Посетители, нарушившие настоящие Правила, могут быть не допущены к другим проводимым мероприяти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осетители, причинившие учреждению ущерб, компенсируют его, а также несут иную ответственность в случаях, предусмотренных действующи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равила проведения мероприятий и порядок их пос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Состав обучающихся, допущенных к участию в мероприятии, программа мероприятия, время его начала и окончания, а также особые требования к проведению мероприятия должны быть заранее доведены до сведения посетителей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Мероприятие должно проводиться после окончания учебных занятий и заканчиваться не позднее 20.00. Продолжительность мероприятия не должна превышать полутора — двух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Приход на мероприятие и уход с мероприятия осуществляется организованно. Бесконтрольное хождение по помещениям во время проведения мероприятия запрещается. Вход для посетителей в помещение, в котором проводится мероприятие, открывается за 10-15 минут- до его начала. Вход посетителей на мероприятие после его начала разрешается только по согласованию с ответственны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сутствие на внеклассных мероприятиях лиц, не обучающихся в МКОУ Булатовская СОШ, допустимо только с разрешения ответственного за проведение мероприятия (заместителя директора, педагога-организатора,  дежурного администратора).</w:t>
      </w:r>
    </w:p>
    <w:p>
      <w:pPr>
        <w:pStyle w:val="Normal"/>
        <w:jc w:val="both"/>
        <w:rPr/>
      </w:pPr>
      <w:r>
        <w:rPr>
          <w:sz w:val="28"/>
          <w:szCs w:val="28"/>
        </w:rPr>
        <w:t>4.5. Во время проведения мероприятия все участники должны соблюдать правила техники безопасности, Правила внутреннего распорядка для обучающихся МКОУ Булатовская СОШ и настоящее Положение о порядке посещения мероприятий, не предусмотренных учебным пла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6. Запрещается своими действиями нарушать порядок проведения мероприятия или способствовать его сры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7. На мероприятиях, проводимых в соответствии с планом работы, классные ученические коллективы присутствуют в сопровождении классных руков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8. Посетители, имеющие неопрятный вид, на мероприятие не допускаются (администрация оставляет за собой право оценивать соответствие внешнего вида посетителей формату и имиджу мероприят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9. Доступ на мероприятие запрещен агрессивно настроенным лицам, а также лицам в состоянии алкогольного или наркотического опьянения, факт которого определяют ответственные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49:00Z</dcterms:created>
  <dc:creator>Галина</dc:creator>
  <dc:description/>
  <cp:keywords/>
  <dc:language>en-US</dc:language>
  <cp:lastModifiedBy>User</cp:lastModifiedBy>
  <cp:lastPrinted>2018-09-05T22:16:00Z</cp:lastPrinted>
  <dcterms:modified xsi:type="dcterms:W3CDTF">2018-09-06T08:05:00Z</dcterms:modified>
  <cp:revision>7</cp:revision>
  <dc:subject/>
  <dc:title/>
</cp:coreProperties>
</file>