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8575</wp:posOffset>
            </wp:positionV>
            <wp:extent cx="6491605" cy="8810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7" t="7803" r="9736" b="1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sz w:val="28"/>
          <w:szCs w:val="28"/>
          <w:lang w:eastAsia="en-US"/>
        </w:rPr>
        <w:t xml:space="preserve">3.Единые </w:t>
      </w:r>
      <w:r>
        <w:rPr>
          <w:b/>
          <w:color w:val="000000"/>
          <w:sz w:val="28"/>
          <w:szCs w:val="28"/>
          <w:lang w:val="en-US" w:eastAsia="en-US"/>
        </w:rPr>
        <w:t>требования</w:t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en-US"/>
        </w:rPr>
        <w:t xml:space="preserve">3.1. </w:t>
      </w:r>
      <w:r>
        <w:rPr>
          <w:sz w:val="28"/>
          <w:szCs w:val="28"/>
        </w:rPr>
        <w:t>Школьная форма одежды  должна соответствовать санитарно-эпидемиологическим правилам и нормативам «Гигиенические требования к одежде для детей,подростков и взрослых,товарам детского ассортиментаи материалам для изделий(изделиям),контактирующим с кожей человека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Сан ПиН 2.47/1.1.1286-03»,утвержденным Постановлением Главного государственного санитарного врача РФ от 17.04.2003№51, всегда должна быть опрятной,чистой,отглаженной.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В Учреждении устанавливаются следующие виды школьной одеж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седневная форма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радная форма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одеж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овседневная форма одежды</w:t>
      </w:r>
      <w:r>
        <w:rPr>
          <w:sz w:val="28"/>
          <w:szCs w:val="28"/>
        </w:rPr>
        <w:t xml:space="preserve"> обучающихся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– брюки классического покроя, пиджак или жилет (цвет – тёмно-синий, чёрный);мальчиковая (мужская) сорочка (короткий или длинный рукав), (цвет – однотонный, светлый), цветовой гаммы, сочетающейся с пиджаком, жилетом; туфли, аксессуары (запонки, галстук, бабочка, поясной ременьпо жел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вочек и девушек – жакет, жилет, юбку, платье или сарафан (цвет – тёмно-синий, чёрный);непрозрачную блузку рубашечного покроя(длиной ниже талии), водолазку (цвет –однотонный, светлый), цветовой гаммы, сочетающейся с жакетом, жилетом, юбкой или сарафаном, платье может быть дополнено съемным воротником, галстуком (длина платьев и юбок: не выше 10 см от верхней границы колена и не ниже середины голени).Не использовать цвета: ярко – красный, ярко – зеленый, ярко – желтый, ярко – оранжевый и др., т.к. они не соответствуют требованиям СанПиНа  и могут вызывать «психологическое утом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занятий на уроках технологиииспользуются фартуки или халаты, головные уб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Парадная форма одежды</w:t>
      </w:r>
      <w:r>
        <w:rPr>
          <w:sz w:val="28"/>
          <w:szCs w:val="28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альчиков и юношей парадная форма одежды состоит из повседневной формы одежды, дополненной белой сорочкой и (или) праздничным аксессуа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вочек и девушек парадная форма одежды состоит из повседневной формы одежды, дополненной белой непрозрачной блузкой (длиной ниже талии) и (или) праздничным аксессуаром.</w:t>
      </w:r>
    </w:p>
    <w:p>
      <w:pPr>
        <w:pStyle w:val="Normal"/>
        <w:jc w:val="both"/>
        <w:rPr/>
      </w:pPr>
      <w:r>
        <w:rPr>
          <w:sz w:val="28"/>
          <w:szCs w:val="28"/>
        </w:rPr>
        <w:t>3.7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</w:rPr>
        <w:t>Спортивная форма одежды</w:t>
      </w:r>
      <w:r>
        <w:rPr>
          <w:sz w:val="28"/>
          <w:szCs w:val="28"/>
        </w:rPr>
        <w:t xml:space="preserve"> обучающихся включает футболку белого цвета (без надписей и рисунков), спортивные шорты или спортивные брюки, спортивный костюм, кеды (для занятий в спортзале) и кроссовки (для занятий на улиц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ая одежда используется обучающимися только для уроков физической культуры и на время проведения спортивных праздников, соревнований.Не допускается ношение спортивной формы в дни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Для юношей и девушек обязательна аккуратная деловая прическа. Для девочек распущенные волосы недопуст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Все учащиеся 1- 11 классов должны иметь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3.11. Обучающимся запрещается ношение в Учрежд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ы, обуви и аксессуаров с травмирующей фурнитурой, символикой асоциальных неформальных молодежных объединений, одежды и головных уборов с религиозными атрибутами и (или) религиозной символико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ы ярких цветов и оттенков, брюк, юбок с заниженной талией и (или) высокими разрезами, одежды с декоративными деталями в виде заплат, с порывами ткани, с неоднородным окрасом ткани, одежды с яркими надписями и изображениями, декольтированных платьев и блузок, одежды бельевого стиля, атрибутов одежды, закрывающих лицо и голо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ссивных укр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2.Педагогические работники Учреждения должны показывать пример  обучающимся, выдерживать  деловой  стиль  в  своей повседневно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нешнему в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мсязапрещается находиться  в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язан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5.1.  Обучающиеся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основные требования к одежде и внешнему виду в течение всего учебного года.За нарушение данного Положения, Устава   Учреждения обучающиеся   могут  быть  подвергнуты  дисциплинарной ответственности и общественному пориц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форму в чистоте, относиться к ней бережно, помнить, что внешний вид обучающегося – это лиц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6.1.Родители (законные представители)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обучающихся школьной формой одежды, согласно данно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ировать внешний вид обучающихся перед выходом в Учреждение на предмет его соответствия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членов школьного самоуправ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, администраци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нтролировать внешний вид обучающихся. Требовать выполнение пунктов данного Положения всем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7.2. Ответственность за доведение информации до обучающихся и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7.3.  Проводить рейды по контролю за выполнением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явки обучающихся без школьной формы одежды и нарушениях данного Положения  родители (законные представители)  должны  быть   поставлены  в   известность   классным руководителем в течение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10"/>
          <w:sz w:val="20"/>
          <w:szCs w:val="20"/>
        </w:rPr>
      </w:pPr>
      <w:r>
        <w:rPr>
          <w:rFonts w:cs="Arial"/>
          <w:color w:val="000000"/>
          <w:spacing w:val="-1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Галина</dc:creator>
  <dc:description/>
  <dc:language>en-US</dc:language>
  <cp:lastModifiedBy>ЛСН</cp:lastModifiedBy>
  <cp:lastPrinted>2017-02-07T15:46:00Z</cp:lastPrinted>
  <dcterms:modified xsi:type="dcterms:W3CDTF">2017-02-08T07:07:00Z</dcterms:modified>
  <cp:revision>2</cp:revision>
  <dc:subject/>
  <dc:title/>
</cp:coreProperties>
</file>