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69163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color w:val="000000"/>
          <w:shd w:fill="FFFFFF" w:val="clear"/>
        </w:rPr>
        <w:t>обучения, отдыха и оздоровления детей и молодежи"</w:t>
      </w:r>
      <w:r>
        <w:rPr>
          <w:lang w:eastAsia="zh-TW"/>
        </w:rPr>
        <w:t>, утвержденных </w:t>
      </w:r>
      <w:r>
        <w:rPr>
          <w:color w:val="000000"/>
          <w:shd w:fill="FFFFFF" w:val="clear"/>
        </w:rPr>
        <w:t>Постановлением Главного государственного санитарного врача РФ от 28.09.2020 N 28</w:t>
      </w:r>
      <w:r>
        <w:rPr>
          <w:lang w:eastAsia="zh-TW"/>
        </w:rPr>
        <w:t>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7. Продолжительность урока во 2–11-х классах составляет 45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- в сентябре и октябре — по 3 урока продолжительностью 35 минут;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- в ноябре и декабре — по 4 урока продолжительностью 35 минут;</w:t>
        <w:br/>
        <w:t xml:space="preserve">        - с января по май — по 4 урока продолжительностью 4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 xml:space="preserve">В середине учебного дня (после второго урока) проводится динамическая пауза продолжительностью не менее 40 минут. 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 xml:space="preserve">2.9. </w:t>
      </w:r>
      <w:r>
        <w:rPr/>
        <w:t xml:space="preserve"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 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10. Учащиеся должны приходить в Школу не позднее 8 часов 20 минут. Опоздание на уроки недопустимо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Управляющим советом Школы и советом учащихся Школ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5"/>
        <w:shd w:fill="FFFFFF" w:val="clear"/>
        <w:spacing w:lineRule="auto" w:line="276" w:before="0" w:after="0"/>
        <w:ind w:firstLine="30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, обязанности и ответственность учащихся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b/>
          <w:color w:val="000000"/>
        </w:rPr>
        <w:t xml:space="preserve">3.1. </w:t>
      </w:r>
      <w:r>
        <w:rPr>
          <w:b/>
          <w:i/>
          <w:color w:val="000000"/>
        </w:rPr>
        <w:t>Учащиеся имеют право на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3. повторное (не более двух раз) прохождение промежуточной аттестации по учебному предмету, курсу в сроки, определяемые Школой, в пределах одного года с момента образования академической задолженност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5. выбор спецкурсов, элективных курсов из перечня, предлагаемого Школо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9. свободу совести, информации, свободное выражение собственных взглядов и убеждени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0. каникулы в соответствии с календарным графиком (п. 2.1–2.2 настоящих Правил)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5. обжалование локальных актов Школы в установленном законодательством РФ порядк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7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2. Учащиеся обязаны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2.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3. ликвидировать академическую задолженность в сроки, определяемые Школо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4. 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5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6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7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8. бережно относиться к имуществу Школы, оказывать посильную помощь в его ремонт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9. соблюдать режим организации образовательной деятельности, принятый в Школ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0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1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2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3. своевременно проходить все необходимые медицинские осмотр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4. не пропускать учебные занятия без уважительной причины, не опаздывать на урок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личная болезнь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пропуск занятий по договоренности с администрацией (по заявлению родителей)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6. участвовать в самообслуживании и общественно-полезном труд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7. приветствовать работников и посетителей школы, проявлять уважение к старшим, заботиться о младших, уступать дорогу педагогам, взрослым, мальчики – девочкам, старшие учащиеся  – младши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2.18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hd w:fill="FFFFFF" w:val="clear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3. Учащимся запрещается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й деятельности (или) деморализовать образовательную деятельность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3. иметь неряшливый и вызывающий внешний вид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4. применять физическую силу в отношении других учащихся, работников Школы и иных лиц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5. использовать ненормативную лексику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3.6. приходить в школу в грязной, мятой одежде, неприлично короткой или открытой одежде, открыто демонстрировать принадлежность к различным фан- движениям, каким бы то ни было партиям, религиозным течения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7. ходить по школе в верхней одежде и головных уборах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8. играть в азартные игры, проводить операции спекулятивного характера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4. Учебные документы учащихс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</w:t>
      </w:r>
      <w:r>
        <w:rPr>
          <w:rStyle w:val="Emphasis"/>
          <w:i w:val="false"/>
          <w:iCs w:val="false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3. Ученик должен еженедельно отдавать дневник на подпись родителя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4. Текущи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 xml:space="preserve">5. Организация учебного времен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 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Перед началом уроков учащийся должен свериться с расписанием и прибыть к кабинету до звонка, с разрешения учителя войти в класс и подготовиться к уро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3. Учитель не имеет права задерживать учащихся после звонка с урока. 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>5.4.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5. Удаление учащихся с урока запреще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6. Снятие учащихся с урока возможно только по письменному распоряжению директора школы, заместителя директора по УВР, дежурного администрато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7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8. После окончания занятий учащийся получает верхнюю одежду в гардеробе, одевается и покидает школу, соблюдая правила п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Правила поведения учащихся на уроках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6.1. </w:t>
      </w:r>
      <w:r>
        <w:rPr/>
        <w:t xml:space="preserve">Учащиеся занимают свои места за партой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ind w:firstLine="567"/>
        <w:jc w:val="both"/>
        <w:rPr/>
      </w:pPr>
      <w:r>
        <w:rPr/>
        <w:t>6.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учащимися.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ind w:firstLine="567"/>
        <w:jc w:val="both"/>
        <w:rPr/>
      </w:pPr>
      <w:r>
        <w:rPr/>
        <w:t>6.3. Перед началом урока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4. </w:t>
      </w:r>
      <w:r>
        <w:rPr/>
        <w:t>При входе учителя в класс, учащиеся встают в знак приветствия и садятся после того, как учитель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5. </w:t>
      </w: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6. </w:t>
      </w: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7. </w:t>
      </w: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8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9. </w:t>
      </w: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10. </w:t>
      </w:r>
      <w:r>
        <w:rPr/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1. Запрещается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 xml:space="preserve">7. Поведение учащихся во время перемен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7</w:t>
      </w:r>
      <w:r>
        <w:rPr>
          <w:bCs/>
        </w:rPr>
        <w:t xml:space="preserve">.1. </w:t>
      </w:r>
      <w:r>
        <w:rPr/>
        <w:t>Во время перемен учащийся обязан:</w:t>
      </w:r>
    </w:p>
    <w:p>
      <w:pPr>
        <w:pStyle w:val="Normal"/>
        <w:spacing w:lineRule="auto" w:line="276"/>
        <w:ind w:left="566" w:hanging="0"/>
        <w:jc w:val="both"/>
        <w:rPr/>
      </w:pPr>
      <w:r>
        <w:rPr/>
        <w:t>7.1.1.навести чистоту и порядок на своем рабочем месте, выйти из кла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1.2. подчиняться требованиям дежурных учителей и работников школы, дежурному класс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3. дежурные по классу помогают учителю подготовить кабинет к следующему уро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4. использовать время перемен для отдых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5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7.2. </w:t>
      </w:r>
      <w:r>
        <w:rPr/>
        <w:t>Во время перемен учащимся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1. бегать по лестницам и этажам, самовольно раскрывать окна, сидеть на подоконниках и на пол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2.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3. потреблять непристойные, оскорбительные выражения, жесты, шуметь, мешать отдыхать другим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8. Поведение в школьной столов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 Учащиеся, находясь в столовой, соблюдают следующие правила:</w:t>
      </w:r>
    </w:p>
    <w:p>
      <w:pPr>
        <w:pStyle w:val="Normal"/>
        <w:spacing w:lineRule="auto" w:line="276"/>
        <w:jc w:val="both"/>
        <w:rPr/>
      </w:pPr>
      <w:r>
        <w:rPr/>
        <w:t>- подчиняются требованиям педагогов и работников столовой, дежурного класса;</w:t>
      </w:r>
    </w:p>
    <w:p>
      <w:pPr>
        <w:pStyle w:val="Normal"/>
        <w:spacing w:lineRule="auto" w:line="276"/>
        <w:jc w:val="both"/>
        <w:rPr/>
      </w:pPr>
      <w:r>
        <w:rPr/>
        <w:t>- убирают свой стол после принятия пищи;</w:t>
      </w:r>
    </w:p>
    <w:p>
      <w:pPr>
        <w:pStyle w:val="Normal"/>
        <w:spacing w:lineRule="auto" w:line="276"/>
        <w:jc w:val="both"/>
        <w:rPr/>
      </w:pPr>
      <w:r>
        <w:rPr/>
        <w:t>- бережно относятся к имуществу школьной столовой;</w:t>
      </w:r>
    </w:p>
    <w:p>
      <w:pPr>
        <w:pStyle w:val="Normal"/>
        <w:spacing w:lineRule="auto" w:line="276"/>
        <w:jc w:val="both"/>
        <w:rPr/>
      </w:pPr>
      <w:r>
        <w:rPr/>
        <w:t xml:space="preserve">- не разрешается питание в кабинетах, коридорах, на лестницах и в рекреациях; </w:t>
      </w:r>
    </w:p>
    <w:p>
      <w:pPr>
        <w:pStyle w:val="Normal"/>
        <w:spacing w:lineRule="auto" w:line="276"/>
        <w:jc w:val="both"/>
        <w:rPr/>
      </w:pPr>
      <w:r>
        <w:rPr/>
        <w:t xml:space="preserve">- во время еды в столовой учащимся надлежит придерживаться хороших манер и вести себя пристойно; </w:t>
      </w:r>
    </w:p>
    <w:p>
      <w:pPr>
        <w:pStyle w:val="Normal"/>
        <w:spacing w:lineRule="auto" w:line="276"/>
        <w:jc w:val="both"/>
        <w:rPr/>
      </w:pPr>
      <w:r>
        <w:rPr/>
        <w:t xml:space="preserve">- запрещается вход в столовую в верхней одежде; </w:t>
      </w:r>
    </w:p>
    <w:p>
      <w:pPr>
        <w:pStyle w:val="Normal"/>
        <w:spacing w:lineRule="auto" w:line="276"/>
        <w:jc w:val="both"/>
        <w:rPr/>
      </w:pPr>
      <w:r>
        <w:rPr/>
        <w:t>- тщательно моют руки перед едой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8.2. Учащиеся обслуживаются в столовой приготовленными блюдами работниками кухни согласно утвержденному директором школы меню и списку на питание по классам. Для этого необходимо осуществлять своевременный заказ повару на количество питающихся в классе. Проявлять внимание и осторожность при получении и употреблении горячих и жидких блюд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9. Поведение в библиотек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9.1. Учащиеся, находясь в школьной библиотеке, соблюдают следующие правила:</w:t>
      </w:r>
    </w:p>
    <w:p>
      <w:pPr>
        <w:pStyle w:val="Normal"/>
        <w:spacing w:lineRule="auto" w:line="276"/>
        <w:jc w:val="both"/>
        <w:rPr/>
      </w:pPr>
      <w:r>
        <w:rPr/>
        <w:t>- пользование библиотекой по утвержденному графику обслуживания учащихся;</w:t>
      </w:r>
    </w:p>
    <w:p>
      <w:pPr>
        <w:pStyle w:val="Normal"/>
        <w:spacing w:lineRule="auto" w:line="276"/>
        <w:jc w:val="both"/>
        <w:rPr/>
      </w:pPr>
      <w:r>
        <w:rPr/>
        <w:t xml:space="preserve">- учащиеся несут материальную ответственность за книги, взятые в библиотеке; </w:t>
      </w:r>
    </w:p>
    <w:p>
      <w:pPr>
        <w:pStyle w:val="Normal"/>
        <w:spacing w:lineRule="auto" w:line="276"/>
        <w:jc w:val="both"/>
        <w:rPr/>
      </w:pPr>
      <w:r>
        <w:rPr/>
        <w:t>- выдача документов об образовании не осуществляется, если ученик имеет    задолженность в библиотеке.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10. Поведение в  спортивном зал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10.1. Занятия в спортивном зале организуются в соответствии с расписанием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Запрещается нахождение и занятия в спортивном зале без учителя или руководителя се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0.2. Занятия во внеурочное время в спортивном зале организуются по расписанию    спортивных секций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0.3. Для занятий в зале спортивная форма и обувь обязательн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center"/>
        <w:rPr/>
      </w:pPr>
      <w:r>
        <w:rPr>
          <w:b/>
        </w:rPr>
        <w:t>11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 xml:space="preserve">11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1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 xml:space="preserve">11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1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1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1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76"/>
        <w:ind w:left="426" w:firstLine="567"/>
        <w:jc w:val="center"/>
        <w:rPr>
          <w:color w:val="000000"/>
        </w:rPr>
      </w:pPr>
      <w:r>
        <w:rPr>
          <w:b/>
          <w:bCs/>
          <w:color w:val="000000"/>
        </w:rPr>
        <w:t>12. Поощрения и дисциплинарное воздейств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2.1. Учащиеся школы поощряются з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успехи в учеб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участие и победу в учебных, творческих конкурсах, спортивных состязан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общественно-полезную деятельность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благородные поступ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2. Школа применяет следующие виды поощрений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награждение почетной грамотой или благодарственным письм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награждение благодарственным письмом родителе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вручение ценного подар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ются в приказе по школе. Поощрения применяются в обстановке широкой гласности, доводятся до сведения учащихся, родителей, работников школы, публикуются в школьной печати, на сайте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4. Меры дисциплинарного взыскания не применяются к учащим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о образовательным программам начального общего образова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2.5. Меры дисциплинарного взыскания применяются за неисполнение или нарушение Устава школы, правил внутреннего распорядка ил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6. За совершение дисциплинарного проступка к учащимся могут быть применены следующие меры взыскания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замечание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выговор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отчисление из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7. Мера дисциплинарного взыскания применяется не позднее одного месяца со дня обнаружения проступка, не считая времени отсутствия учащегося, указанного в п. 3.4. настоящего Положения, а также времени, необходимого на учет мнения представительных органов учащихся, Управляющего Совета школы, но не более семи учебных дней со дня представления директору школы мотивированного мнения указанных </w:t>
      </w:r>
      <w:r>
        <w:rPr>
          <w:color w:val="000000"/>
        </w:rPr>
        <w:t> </w:t>
      </w:r>
      <w:r>
        <w:rPr>
          <w:color w:val="000000"/>
        </w:rPr>
        <w:t>органов в письменной форм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8. Применение к учащемуся меры дисциплинарного взыскания оформляется приказом (распоряжением) руководств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9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10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12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2.13. </w:t>
      </w:r>
      <w:r>
        <w:rPr>
          <w:color w:val="000000"/>
        </w:rPr>
        <w:t>Директор школы до истечения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представительных органов учащихся или Управляющего Совета шко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12.14. Отчисление несовершеннолетнего учащегося, достигшего 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12.15. Отчисление несовершеннолетнего учащегося как дисциплинарного взыскания не применяется, если сроки ранее применяемых к учащемуся мер дисциплинарного взыскания истекли, и меры дисциплинарного взыскания сняты в установлен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12.1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>12.17. Решение об отчислении уча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12.18. Об отчислении несовершеннолетнего уча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 школы, не позднее чем в месячный срок принимают меры, обеспечивающие получение несовершеннолетним общего образования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13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3.1</w:t>
      </w:r>
      <w:r>
        <w:rPr/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13.2 Правила внутреннего распорядка </w:t>
      </w:r>
      <w:r>
        <w:rPr/>
        <w:t>вывешиваются в школе на видном месте для всеобщего ознакомления, а также размещаются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7:00Z</dcterms:created>
  <dc:creator>K</dc:creator>
  <dc:description/>
  <cp:keywords/>
  <dc:language>en-US</dc:language>
  <cp:lastModifiedBy>Администратор</cp:lastModifiedBy>
  <cp:lastPrinted>2024-02-06T15:52:00Z</cp:lastPrinted>
  <dcterms:modified xsi:type="dcterms:W3CDTF">2024-02-07T05:52:00Z</dcterms:modified>
  <cp:revision>13</cp:revision>
  <dc:subject/>
  <dc:title>правила внутреннего распорядка для учащихся</dc:title>
</cp:coreProperties>
</file>