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2860</wp:posOffset>
            </wp:positionV>
            <wp:extent cx="6438900" cy="8991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- физическое лицо, вступившее в трудовые отноше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- юридическое лицо (общеобразовательное учреждение), вступи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ые отношения с работн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ила утверждаются работодателем с учетом мнения выборного орг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в порядке, установленном ст. 372 ТК РФ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локальных нормативных а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, как правило, являются приложением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му договору (ст. 190 ТК РФ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Порядок приема, перевода и увольнения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приема на рабо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ботники реализуют свое право на труд путем заключения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работе в данном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Трудовой договор заключается, как правило, на неопределенный с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рочного трудового договора допускается, когда трудовые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быть установлены на неопределенный срок с учетом характера предстоя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ли условий ее выполнения по основаниям, предусмотренным ч. 1 ст. 59 ТК РФ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предусмотренных ч. 2 ст. 59 ТК РФ, срочный трудовой договор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ся по соглашению сторон трудового договора без учета характера предстоя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овий ее вы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заключении трудового договора в нем по соглашению сторон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усмотрено условие об испытании работника в целях проверки его соответ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емой работе (ст. 70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при приеме на работу не устанавливается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 женщин и женщин, имеющих детей в возрасте до полутора л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не достигших возраста восемнадцати л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окончивших имеющие государственную аккредитацию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чального, среднего и высшего профессионального образования и впер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х на работу по полученной специальности в течение одного года со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избранных на выборную должность на оплачиваемую рабо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глашенных на работу в порядке перевода от другого работодател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 между работодател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ключающих трудовой договор на срок до двух месяце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лиц в случаях, предусмотренных ТК РФ, иными федеральными закон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рок испытания не может превышать трех месяцев, а для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его заместителей - не более шести меся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Трудовой договор составляется в письменной форме и подпис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в двух экземплярах, один из которых хранится в образовательном учрежде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- у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ем педагогических работников на работу производится с уч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, предусмотренных ст. 331 ТК РФ и ст. 28 п.3 ФЗ «Об образова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и заключении трудового договора лицо, поступающее на рабо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т работодателю в соответствии со ст. 65 ТК Р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или работник поступает на работу на условиях совмест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енную служб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, о квалификации или наличии специальных знаний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работу, требующую специальных знаний или спе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ступающие на работу в образовательное учреждение, обязаны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личную медицинскую книжку, содержащую сведения об отсу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й по состоянию здоровья для работы в образовательном учреждении (ч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13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Запрещается требовать от лица, поступающего на работу, документы пом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ТК РФ, иными федеральными законами, указами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постановлениями Правительства Российской Федерации (ч. 3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и заключении трудового договора впервые трудовая книжка и страх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государственного пенсионного страхования оформляются работод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. 4 ст. 65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Работники имеют право работать на условиях внутреннего и внеш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ьства в порядке, предусмотренном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должности руководителя учреждения с другими руководя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ями внутри или вне учреждения не разрешается. Должностные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, его филиалов (отделений) не могут исполнятьс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ьству (п. 5 ст. 51 ФЗ «Об образовании в Российской Федерации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1. Прием на работу оформляется приказом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24"/>
          <w:szCs w:val="24"/>
        </w:rPr>
        <w:t>работодателя, изданны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заключенного трудового договора. Содержание приказа работодателя дол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условиям заключенного трудово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аботодателя о приеме на работу объявляется работнику под роспис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дневный срок со дня фактического начала работы. По требованию рабо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выдать ему надлежаще заверенную копию указанного при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Трудовой договор, не оформленный в письменной форме, счит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м, если работник приступил к работе с ведома или по пор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или его представителя. При фактическом допущении работника к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оформить с ним трудовой договор в письменной форме не позд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рабочих дней со дня фактического допущения работника к работе (ст. 67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В соответствии со ст. 66 ТК РФ работодатель ведет трудовые книж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работника, проработавшего у него свыше пяти дней, в случае, когда работа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работодателя является для работника основ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порядок ведения и хранения трудовых книжек, а также поря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бланков трудовых книжек и обеспечения ими работода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авливаются нормативными правовыми актами Российской Федерации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Трудовые книжки работников хранятся в учреждении. Бланки труд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ек и вкладыши к ним хранятся как документы строгой отче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С каждой записью, вносимой на основании приказа в трудовую книжку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й работе, переводе на другую постоянную работу и увольнении, работо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ознакомить ее владельца под роспись в личной карточке, в которой повтор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сь, внесенная в трудовую книжку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ей, профессий или специальностей и квалифика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им должны соответствовать наименованиям и требованиям, указанны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х справочниках, утверждаемых в установленном порядке, есл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ТК РФ, иными федеральными законами с выполнением рабо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м должностям, профессиям, специальностям связано предост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й и льгот либо наличие ограничений (ч. 2 ст. 57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При приеме на работу (до подписания трудового договора) работо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ознакомить работника под роспись с правилами внутреннего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, иными локальными нормативными актами, непосредственно связанным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ятельностью работника, коллективным договором (ч. 3 ст. 68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арантии при приеме на рабо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ещается необоснованный отказ в заключении трудового договора (ст.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акое бы то ни было прямое или косвенное ограничение прав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ямых или косвенных преимуществ при заключении трудового договор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пола, расы, цвета кожи, национальности, языка, происхо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, социального и должностного положения, возраста, места жительства (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наличия или отсутствия регистрации по месту жительства или пребывания)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ругих обстоятельств, не связанных с деловыми качествами работников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, за исключением случаев, предусмотренных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прещается отказывать в заключении трудового договора женщина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м, связанным с беременностью или наличием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казывать в заключении трудового договора работник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м в письменной форме на работу в порядке перевода от друг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, в течение одного месяца со дня увольнения с прежнего мест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 требованию лица, которому отказано в заключении трудового догов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сообщить причину отказа в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тказ в заключении трудового договора может быть обжалован в с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условий трудового договора и перевод на другую рабо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зменение определенных сторонами условий трудового договора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перевод на другую работу, допускается только по соглашению сторон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, за исключением случаев, предусмотренных ТК РФ (ст. 74 ТК РФ). Согла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определенных сторонами условий трудового договора заключае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 и оформляется дополнительным соглашением к трудовому до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 72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(содержания) трудового договора возможно по след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пределенных сторонами условий трудового договора по причин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м с изменением организационных или технологических условий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од на другую работу (постоянное или временное изменение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аботника или структурного подразделения, в котором он работа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случае, когда по причинам, связанным с изменением организационных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условий труда (изменения в технике и технологии производ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реорганизация производства, другие причины), определенные сторо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не могут быть сохранены, допускается их изменени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 работодателя, за исключением изменения трудовой функции работника (ст.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ричин могут относ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 (слияние, присоединение, разделение, выде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), а также внутренняя реорганизация в учреж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осуществлении образовательного процесса в учреждении (сокра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классов-комплектов, групп, количества часов по учебному плану и учеб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их изменениях определенных сторонами условий трудового догов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причинах, вызвавших необходимость таких изменений, работодатель обяз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работника в письменной форме не позднее чем за два меся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еревод на другую работу - постоянное или временное изменение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аботника и (или) структурного подразделения, в котором работает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структурное подразделение было указано в трудовом договоре), при продол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 того же работодателя, а также перевод на работу в другую местность вмес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. Перевод на другую работу допускается только с письменного согла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(ст. ст. 72.1, 72.2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еревод на другую постоянную работу в пределах одного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формляется приказом работодателя, на основании которого делается за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книжке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 соглашению сторон трудового договора, заключаемого в пись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, работник может быть временно переведен на другую работу у того 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на срок до одного года, а в случае, когда такой перевод осуществляетс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 временно отсутствующего работника, за которым сохраняется место работы,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ыхода этого работника н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окончании срока перевода прежняя работа работнику не предоставлен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отребовал ее предоставления и продолжает работать, то условие соглаш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м характере перевода утрачивает силу и перевод считается постоя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еревод на не обусловленную трудовым договором работу у того 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без согласия работника возможен только в исключительных случа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ст. 72.2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ревод на работу, требующую более низкой квалификации, допуск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исьменного согласия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Исполнение работником обязанностей временно отсутствующего рабо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пуск, болезнь, повышение квалификации и т.д.) возможно только с согласия работ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работодатель поручает эту работу, и на условиях, предусмотренных ст. ст. 60.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2, 151 ТК РФ - без освобождения от основной работы или путем временного пере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ую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еревод работника на другую работу в соответствии с медицин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м производится в порядке, предусмотренном ст. ст. 73, 182, 254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Работодатель обязан в соответствии со ст. 76 ТК РФ отстранить от работы (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к работе) работ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вшегося на работе в состоянии алкогольного, наркотического или и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ого опья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дшего в установленном порядке обучение и проверку знаний и навы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хран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дшего в установленном порядке обязательный медицинский осмо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ледование), а также обязательное психиатрическое освидетельствование в случа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федеральными законами и иными нормативными правовыми а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соответствии с медицинским заключением, выданным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федеральными законами и иными нормативными правовыми а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противопоказаний для выполнения работником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й трудовым догово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органов или должностных лиц, уполномоченных федер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федеральными законами и и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кращение трудового догов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екращение трудового договора может иметь место только по основани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 трудов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Трудовой договор может быть в любое время расторгнут по согла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трудового договора (ст. 78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чный трудовой договор прекращается с истечением срока его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 79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трудового договора в связи с истечением срока его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лжен быть предупрежден в письменной форме не менее чем за т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дня до увольнения, за исключением случаев, когда истекает срок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го трудового договора, заключенного на время исполнения обяза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его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заключенный на время выполнения определенной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ается по завершении эт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заключенный на время исполнения обяза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заключенный для выполнения сезонных работ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периода (сезона), прекращается по окончании этого периода (сезо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Работник имеет право расторгнуть трудовой договор, предупредив об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в письменной форме не позднее чем за две недели (14 календарных дней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й срок не установлен ТК РФ или иным федеральным законом.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срока начинается на следующий день после получения работод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аботника об уволь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о соглашению между работником и работодателем трудовой договор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асторгнут и до истечения срока предупреждения об увольнении (ст. 80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заявление работника об увольнении по его инициативе (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желанию) обусловлено невозможностью продолжения им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сление в образовательное учреждение, выход на пенсию и другие случаи), а такж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установленного нарушения работодателем трудового законодательства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, содержащих нормы трудового права, ло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актов, условий коллективного договора, соглашения или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работодатель обязан расторгнуть трудовой договор в срок, указанны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До истечения срока предупреждения об увольнении работник имеет прав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время отозвать свое заявление. Увольнение в этом случае не производится, есл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есто не приглашен в письменной форме другой работник, которому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РФ и иными федеральными законами не может быть отказано в заключении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предупреждения об увольнении работник имеет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срока предупреждения об увольнении трудовой договор не б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, и работник не настаивает на увольнении, то действие трудового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Работник, заключивший договор с условием об испытательном сроке,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асторгнуть трудовой договор в период испытания, предупредив об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в письменной форме за три дня (ч. 4 ст. 71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Увольнение по результатам аттестации работников, а также в случа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численности или штата работников учреждения допускается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еревести работника с его согласия на другую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увольнения работников, в том числе педагогических работников, по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. 1 ст. 81 ТК РФ, могут явля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з штатного расписания некоторых долж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енности рабо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классов-комплектов, груп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оличества часов по предмету ввиду изменения учебного пл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ограмм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квидация или реорганизация образовательного учреждения, которая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ечь увольнение работников в связи сокращением численности или штата работ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, как правило, по окончании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учителем в связи с уменьшением учебной нагрузки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года по независящим от него причинам, в том числе при полном ее отсутств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может быть расторгнут до конца учебного года.</w:t>
      </w:r>
      <w:r>
        <w:rPr>
          <w:rFonts w:cs="Times New Roman" w:ascii="Times New Roman" w:hAnsi="Times New Roman"/>
          <w:sz w:val="16"/>
          <w:szCs w:val="16"/>
        </w:rPr>
        <w:t>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В соответствии с п. 8 ч. 1 ст. 81 ТК РФ трудовой договор може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 за совершение работником, выполняющим воспитательные фун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ального проступка, несовместимого с продолжением да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альным проступком является виновное действие или бездействие, котор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основные моральные нормы общества и противоречит содержанию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едагогического работника (например, поведение, унижающее челове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, нахождение в состоянии алкогольного или наркотического опьянения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вольнение только тех работников, которые заним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деятельностью, и независимо от того, где совершен амор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пок (по месту работы или в бы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моральный проступок совершен работником по месту работы и в связ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им трудовых обязанностей, то такой работник может быть уволен с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соблюдения порядка применения дисциплинарных взыск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ст. 193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моральный проступок совершен работником вне места работы или по мес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о не в связи с исполнением им трудовых обязанностей, то увольнение рабо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зднее одного года со дня обнаружения проступка работодателем (ч. 5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Помимо оснований, предусмотренных ст. 81 ТК РФ и иными федер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, дополнительными основаниями прекращения трудового договор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ом в соответствии со ст. 336 ТК РФ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в течение одного года грубое нарушение устава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, в том числе однократное, методов воспитания, связанных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и (или) психическим насилием над личностью обучающегося, воспитан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рекращение трудового договора оформляется приказом работодателя (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1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работодателя о прекращении трудового договора работ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знакомлен под роспись. По требованию работника работодатель обязан выдать 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ую копию указанного при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Днем прекращения трудового договора во всех случаях является послед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боты работника, за исключением случаев, когда работник фактически не работ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 ним в соответствии с ТК РФ или иным федеральным законом сохранялось 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(долж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. В день прекращения трудового договора работодатель обязан вы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его трудовую книжку с внесенной в нее записью об увольнении и произве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окончательный рас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рудовую книжку об основании и о причине прекращения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должна быть произведена в точном соответствии с формулировками ТК РФ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федерального закона и со ссылкой на соответствующие статью, часть статьи, пун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ТК РФ или ино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При получении трудовой книжки в связи с увольнением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ется в личной карточке и в книге учета движения трудовых книже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шей к ним, а также в трудовой книж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Основные права, обязанности и ответственность сторон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 заключение, изменение и расторжение трудового договора в порядке 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, которые установлены ТК РФ, иными 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занятие педагогической деятельностью, предоставление ему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й трудовым догово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 рабочее место, соответствующее государственным норма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своевременную и в полном объеме выплату заработной пла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о своей квалификацией, сложностью труда, количеством и кач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й работы; заработная плата выплачивается Работнику не реже чем кажд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месяца в день, установленный коллективным договором, локальными нормати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образовательного учреждения: 15 и 30 числа месяца безналичным пу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на счет в ба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а отдых, который гарантируется установленной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продолжительностью рабочего времени и обеспечивается предостав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х выходных дней, нерабочих праздничных дней, оплачиваемых основ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тпус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на полную достоверную информацию об условиях труда и требова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на рабочем ме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на профессиональную подготовку, переподготовку и повышение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в порядке, установленном ТК РФ, иными 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на объединение, включая право на создание профессиональных союз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на участие в управлении учреждением в предусмотренных ТК РФ, и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, соглашениями и коллективным договором фор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на ведение коллективных переговоров и заключение колле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и соглашений через своих представителей, а также на информацию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и коллективного договора, согла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на защиту своих трудовых прав, свобод и законных интересов всем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ными законом способ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на разрешение индивидуальных и коллективных трудовых споров, вклю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бастовку, в порядке, установленном ТК РФ, иными 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на возмещение вреда, причиненного ему в связи с исполнением труд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и компенсацию морального вреда в порядке, установленном ТК РФ, и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на обязательное социальное страхование в случаях,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на свободу преподавания, свободное выражение своего мнения, свободу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мешательства в профессиональн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на свободу выбора и использования педагогически обоснованных фор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методов обучения 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на творческую инициативу, разработку и применение авторских програм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обучения и воспитания в пределах реализуемой образовательной програм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учебного предмета, курса, дисциплины (моду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на выбор учебников, учебных пособий, материалов и иных средств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ия в соответствии с образовательной программой и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на участие в разработке образовательных программ, в том числе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, календарных учебных графиков, рабочих программ учебных предметов, курс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(модулей), методических материалов и иных компоненто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0. на осуществление научной, научно-технической, творче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участие в экспериментальной и междунар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разработках и во внедрении иннов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 на бесплатное пользование библиотекой и информационными ресурсами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ступ в порядке, установленном локальным нормативным актом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к информационно-телекоммуникационным сетям и базам данных, учебны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материалам, музейным фондам, материально-техническим средст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разовательной деятельности, необходимым для кач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едагогической, научной или исследователь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2. на участие в обсуждении вопросов, относящихся к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, в том числе через органы управления и общ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3. на обращение в комиссию по урегулированию споров между учас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4. на защиту профессиональной чести и достоинства, на справедливо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расследование нарушения норм профессиональной этики педаг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5. пользоваться другими правами в соответствии с устав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трудовым договором,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обяз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бросовестно выполнять должностные и иные обязанности, предусмотр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, должностной инструкцией, правилами внутреннего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, соблюдать трудовую дисципл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замедлительно сообщать работодателю о возникновении ситу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ей угрозу жизни и здоровью людей, сохранности имущества работодате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имущества третьих лиц, находящихся у работод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бережно относиться к имуществу работодателя, в т.ч. к имуществу треть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находящихся у работод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оходить предварительные и периодические медицинские осмот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едъявлять при приеме на работу документы, предусмотренные трудовымзаконодатель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держать рабочее место, мебель, оборудование в исправном и аккура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, поддерживать чистоту в помещениях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экономно и рационально расходовать энергию, топливо и дру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ресурсы работод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соблюдать законные права и свободы обучающихся и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уважительно и тактично относиться к коллегам по работе и обучающим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выполнять другие обязанности, отнесенные устав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трудовым договором и законодательством Российской Федераци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ческие работники образовательного учреждения имею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 самостоятельный выбор и использование методики обуч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, учебников, учебных пособий и материалов, методов оценки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а внесение предложений по совершенствованию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 повышение квалификации с определенной периодичностью, для ч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создает условия, необходимые для обучения работников 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высшего профессионального образования, а также 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дополнительного профессионального образования (системы пере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я квалифик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на аттестацию на соответствующую квалификационную категор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м порядке и получение ее в случае успешного прохождения аттес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на сокращенную продолжительность рабочего времени, удлин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отпуск, досрочное назначение трудовой пенсии по стар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е в зависимости от должности и услови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на дополнительные льготы и гарантии, предоставляемые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 и законами субъектов Российской Федерации, и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ользоваться другими правами в соответствии с устав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трудовым договором, коллективным договором, соглаше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ические работники образовательного учреждения обя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облюдать права и свободы обучающихся, поддерживать учеб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у, режим посещения занятий, уважая человеческое достоинство, че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ю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участвовать в деятельности педагогического и иных со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, а также в деятельности методических объедин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формах методическ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беспечивать охрану жизни и здоровья обучающихся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существлять связь с родителями (лицами, их заменяющи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ыполнять правила по охране труда и пожарной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выполнять другие обязанности, отнесенные устав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трудовым договором и законодательством Российской Федераци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педагогического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одатель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на управление образовательным учреждением, принятие решений в преде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предусмотренных уставом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заключение, изменение и расторжение трудовых договоров с рабо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на условиях, которые установлены ТК РФ, иными 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на ведение коллективных переговоров через своих представител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догов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на поощрение работников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на требование от работников исполнения ими трудовых обязанност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го отношения к имуществу работодателя и других работников, соблю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на привлечение работников к дисциплинарной и матер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в порядке, установленном ТК РФ, иными 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на принятие локальных нормативных актов, содержащих нормы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в порядке, установленном ТК Р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реализовывать иные права, определенные устав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трудовым договором,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одатель обяз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 соответствии с трудовым законодательством и иными нормати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, содержащими нормы трудового права, коллективным догово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ми, локальными нормативными актами, трудовым договором созда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соблюдения работниками дисциплин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облюдать трудовое законодательство и иные нормативные правовые ак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нормы трудового права, локальные нормативные акты,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договора, соглашений и трудовых догов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предоставлять работникам работу, обусловленную трудовым догово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обеспечивать безопасность и условия труда, соответств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обеспечивать работников оборудованием, инструментами, техн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 и иными средствами, необходимыми для исполнения ими труд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обеспечивать работникам равную оплату за труд равной 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выплачивать в полном размере причитающуюся работникам зарабо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у в сроки, установленные ТК РФ, коллективным договором, трудовым догово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8. вести коллективные переговоры, а также заключать коллективный договор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установленном ТК Р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знакомить работников под роспись с принимаемыми лок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актами, непосредственно связанными с их трудовой деят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 обеспечивать бытовые нужды работников, связанные с исполнением 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бяза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осуществлять обязательное социальное страхование работников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федеральными зак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2. возмещать вред, причиненный работникам в связи с исполнением 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обязанностей, а также компенсировать моральный вред в порядке и на услов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установлены ТК РФ, другими федеральными законами и иными нормати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3. в случаях, предусмотренных ТК РФ, законами и иными нормати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, организовывать проведение за счет собственных средств обяз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(при поступлении на работу) и периодических (в течение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) медицинских осмотров (обследований) работников, внеочере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осмотров (обследований) работников по их просьбам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заключением с сохранением за ними места работы (должности) и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ка на время прохождения указанных медицинских осмотров (обследован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4. не допускать работников к исполнению ими трудовых обязанностей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обязательных медицинских осмотров (обследований), а также в случ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противопоказ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5. создавать условия для внедрения инноваций, обеспечивать формиров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инициатив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6. создавать условия для непрерывного повышения квалификации рабо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7. поддерживать благоприятный морально-психологический клима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8. исполнять иные обязанности, определенные устав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трудовым договором, коллективным договором, соглаше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 сторон трудового догов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За нарушение положений трудового законодательства и иных норм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содержащих нормы трудового права, к виновным лицам примен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й, административной, уголовной и гражданско-прав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в порядке и на условиях, определенных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Материальная ответственность стороны трудового договора наступает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, причиненный ею другой стороне этого договора в результате ее ви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ого поведения (действий или бездействия), если иное не предусмотрено 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или иными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торона трудового договора (работодатель или работник), причинивш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другой стороне, возмещает этот ущерб в соответствии с ТК РФ и и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 (ст. 232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или заключаемыми в письменной форме соглаше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ми к нему, может конкретизироваться материальная ответственность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договора. При этом договорная ответственность работодателя перед работником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ниже, а работника перед работодателем - выше, чем это предусмотрено 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или иными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Работодатель обязан в соответствии со ст. 234 ТК РФ возместить работн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енный им заработок во всех случаях незаконного лишения его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ься, в том числе в случаях, когда заработок не получен в результа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го отстранения работника от работы, его увольнения или перев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рабо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работодателя от исполнения или несвоевременного исполнени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по рассмотрению трудовых споров или государственного правового инсп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о восстановлении работника на прежней рабо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и работодателем выдачи работнику трудовой книжки, внесения в труд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у неправильной или не соответствующей законодательству формулировки пр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ри нарушении работодателем установленного срока выплаты зарабо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, оплаты отпуска, выплат при увольнении и других выплат, причит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, работодатель обязан выплатить их с уплатой процентов (дене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) в размере не ниже одной трехсотой действующей в это время ст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инансирования Центрального банка Российской Федерации от невыплаченных в с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, за каждый день задержки, начиная со следующего дня после установленного с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день фактического расчета включительно (ст. 236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чиваемой работнику денежной компенсации может быть повыш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 или трудовым договором. Обязанность выплаты указ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й компенсации возникает независимо от наличия вины работод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Работодатель, причинивший ущерб имуществу работника, возмещает э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ботника о возмещении ущерба направляется им работода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рассмотреть поступившее заявление и принять соответствую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 десятидневный срок со дня его поступления. При несогласии работник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аботодателя или неполучении ответа в установленный срок работник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братиться в с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Работник обязан возместить работодателю причиненный ему пря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ущерб. Неполученные доходы (упущенная выгода) взыскани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не подлеж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 работника исключается в случаях возникнов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а вследствие непреодолимой силы, нормального хозяйственного риска, край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или необходимой обороны либо неисполнения работодателем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надлежащих условий для хранения имущества, вверенного работн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За причиненный ущерб работник несет материальную ответственнос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своего среднего месячного заработка, если иное не предусмотрено ТК РФ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Расторжение трудового договора после причинения ущерба не влечет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освобождения стороны этого договора от материальной ответ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й ТК РФ или иными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дагогическим работникам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уроков (занят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(занятий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ов (перемен) между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обучающихся с уроков (занятий), в том числе освобождать их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оручений, не связанных с образовательным процес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дагогическим и другим работникам учреждения в помещ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и на территории учреждения запрещ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ить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24"/>
          <w:szCs w:val="24"/>
        </w:rPr>
        <w:t>, распивать спиртные напитки, а также приобретать, хранить, изготавл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рабатывать) употреблять и передавать другим лицам наркотические сред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опные ве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легковоспламеняющиеся и ядовитые ве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Рабочее время и время отды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жим рабочего време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учреждении устанавливается шестидневная рабочая неделя с од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м днем воскресень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обенности режима рабочего времени и времени отдыха педагогиче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работников образовательных учреждений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законодательств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едагогических и други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, включающий предоставление выходных дн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 учетом режима деятельности образовательного учрежд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правилами внутреннего трудового распорядка, расписаниями зан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ми работы, коллективным договором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ля педагогических работников устанавливается сокращ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- не более 36 часов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должности и (или) специальности педагогическим работника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особенностей их труда продолжительность рабочего времени (нормы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 за ставку заработной платы) определяется нормати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Российской Федерации (ст. 333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ыполнение педагогической работы учителями, преподавател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дополнительного образования характеризуется наличием установленных н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только для выполнения педагогической работы, связанной с преподаватель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. Выполнение преподавательской работы регулируется расписанием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, составляемым с учетом педагогической целесообразности, соблю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х норм и рационального использования времени учителя, котор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руководителем образовательного учреждения с учетом мнения выбо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ругой части педагогической работы указанными педагог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, ведущими преподавательскую работу, осуществляется в течение врем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не конкретизировано по количеству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ормируемая часть рабочего времени работников, веду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ую работу, определяется в астрономических часах и вклю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уроки (учебные занятия) (далее - учебные занятия) независимо о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и короткие перерывы (перемены) между каждым учебным заняти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для обучающихся, в том числе «динамический час» для обучающихся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. При этом количеству часов установленной учебной нагрузки соотве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одимых указанными работниками учебных занятий продолжительност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ающей 4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Другая часть работы педагогических работников, требующая затрат рабоч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которое не конкретизировано по количеству часов, вытекает изих должн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и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язанностей, связанных с участием в работе педагогиче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советов, с работой по проведению родительских собраний, консульта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х, воспитательных и других мероприятий,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тодической, диагностической и консульта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родителям (законным представителя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трачиваемое непосредственно на подготовку к работе по обуч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обучающихся, воспитанников, изучению их индивидуальных способнос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 склонностей, а также их семейных обстоятельств и жилищно-быт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о возложенных на педагогически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непосредственно связанных с образовательным процессом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дополнительной оплатой труда (классное руководство, прове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работ, заведование учебными кабинетами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кратковременные дежурства в образовательном учрежде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разовательного процесса, которые при необходимости могут организовы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к проведению занятий, наблюдения за выполнением режима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, воспитанниками, обеспечения порядка и дисциплины в течение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в том числе во время перерывов между занятиями, устанавливаемых для отды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воспитанников различной степени активности, приема ими пи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графика дежурств педагогических работников в учрежде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учебных занятий, до их начала и после окончания учебных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сменность работы учреждения, режим рабочего времени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работника в соответствии с расписанием учебных занятий, об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мероприятий, другие особенности работы с тем, чтобы не допускать случ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дежурства педагогических работников, дежурства в дни, когда учеб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отсутствует или незначитель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работы к дежурству по образовательному учреждению педаг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привлекаются не ранее чем за 20 минут до начала учебных занятий 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20 минут после окончания их последнего учебного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Дни недели (периоды времени, в течение которых образова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), свободные для педагогически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я, преподаватели, педагоги дополнительного образования) от проведения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расписанию, от выполнения иных обязанностей, регулируемых график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ми работы, указанные работники могут использовать для повышения квалифик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, подготовки к занятиям и т.п., в том числе вне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ериоды осенних, зимних, весенних и летних каникул, установленных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учреждения, а также периоды отмены учебных занятий дл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нитарно-эпидемиологическим, климатическим и другим основаниям 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ющие с ежегодными оплачиваемыми основными и дополнительными отпус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и других работников учреждения, являются для них рабочим време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периоды педагогические работники привлекаются к учебно-воспитатель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, организационной работе в порядке, устанавливаемом лок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актом образовательного учреждения, принимаемым с учетом м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го органа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Режим работы руководителя образовательного учреждения, его замест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в соответствии с трудовым законодательством с учетом необход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уководства деятельностью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родолжительность рабочего дня или смены, непосред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х нерабочему праздничному дню, уменьшается на один 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 соответствии со ст. 101 ТК РФ работникам по перечню дол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с ненормированным рабочим днем может быть установлен особый реж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 соответствии с которым они могут по распоряжению работодател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эпизодически привлекаться к выполнению своих трудовых функций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ми установленной для них продолжительности рабоче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ированный рабочий день устанавливается для работников учре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х следующие должности: вод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Привлечение работника к сверхурочной работе (работе, выполня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м по инициативе работодателя) за пределами установленной для рабо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рабочего времени (смены) допускается в случаях,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99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влекать к сверхурочной работе беременных женщ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до 18 лет и других категорий работников в соответствии с ТК РФ и и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едет точный учет продолжительности сверхурочной работы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, которая не должна превышать для каждого работника 4 часов в течение дву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подряд и 120 часов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Сверхурочная работа оплачивается за первые два часа работы не менее ч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торном размере, за последующие часы - не менее чем в двойном разм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 сверхурочная работа вместо повышенной оплаты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ся предоставлением дополнительного времени отдыха, но не ме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отработанного сверхурочно (ст. 152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Режим работы работников, работающих по сменам, определяется граф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и, составляемыми работодателем с учетом мнения выборного органа перв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(ст. 103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режим работы по сменам для следующих категорий рабо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, уборщики служебн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менности разрабатывается на квартал и доводится до сведения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оспись не позднее, чем за один месяц до введения его в дей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С учетом условий работы в учреждении в целом или при вы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когда не может быть соблюдена установленная для опреде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аботников ежедневная или еженедельная продолжительность рабоч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допускается введение суммированного учета рабочего времени с тем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за учетный период (месяц, квартал и дру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) не превышала нормального числа рабочих часов. Учетный период не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од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уммированный учет рабочего времени на учетный период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категорий работников: сторожа. Норма рабочих часов за учетный период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8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При составлении графиков работы педагогических и други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в рабочем времени, не связанные с отдыхом и приемом работниками пищи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за исключением случаев, предусмотренных нормативными прав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в работе, образующиеся в связи с выполнением воспитателями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 установленных норм, к режиму рабочего дня с разделением его на част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7. В рабочее время не допускается (за исключением случаев,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учреждения, коллективным договоро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педагогических работников для выполнения поручений или участ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, не связанных с их педагогической деят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собрания, заседания, совещания и другие мероприятия по обще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При осуществлении в образовательном учреждении функций по контро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разовательным процессом и в других случаях не допуск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уроках (занятиях) посторонних лиц без разрешения предста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класс (группу) после начала урока (занятия), за исклю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работод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едагогическим работникам замечания по поводу их работы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уроков (занятий) и в присутстви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тановление учебной нагрузки учи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ебная нагрузка учителей устанавливается исходя из количества часов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лану и учебным программам, обеспеченности кадрами, других услови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епляется в заключенном с работником трудовом договоре. Определение объ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нагрузки учителей производится один раз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чебная нагрузка, объем которой больше или меньше нормы часов за став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, устанавливается только с письменного согласия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становленный в начале учебного года объем учебной нагрузки не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меньшен в течение учебного года по инициативе работодателя,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случаев уменьшения количества часов по учебным планам и учеб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, сокращения количества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меньшение учебной нагрузки учителей без их согласия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ся также в случа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ее выполнения за учителей, находящихся в отпуске по уходу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, а также отсутствующих в связи с болезнью и по другим причин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выполнения учебной нагрузки учителя, с которым прекращ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, и на место которого должен быть принят другой постоя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на работе учителя, ранее выполнявшего учебную нагрузку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 других случаях любое временное или постоянное изменение (увели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меньшение) у учителей объема учебной нагрузки по сравнению с учебной нагруз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й в трудовом договоре, а также изменение характера работы воз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взаимному соглашению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и возложении на учителей общеобразовательных учреждений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данное образовательное учреждение является местом основной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по обучению детей на дому в соответствии с медицинским заклю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часы, предусмотренные на эти цели, включаются в их учебную нагрузк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основаниях. Уменьшение учебной нагрузки таких учителей в течение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и на следующий учебный год возможно на общих основаниях и с соблюд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упреждения их об изменении учебной нагру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Без согласия учителей допускается увеличение объема их учебной нагру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до одного месяца в случае временного отсутствия учителей, если это выз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ми обстоятельствами, исчерпывающий перечень которых предусмотрен в 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. 72.2.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Сохранение объема учебной нагрузки и ее преемственность у уч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х классов обеспечиваются путем предоставления им учебной нагруз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, в которых впервые начинается изучение преподаваемых этими учи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ения объема учебной нагрузки учителей на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их в отпуске по уходу за ребенком до достижения им возраста трех лет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емственности преподавания предметов в классах, определение объ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нагрузки таких учителей на очередной учебный год осуществляется на об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х, а затем передается для выполнения другим учителям на период на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в соответствующем отпу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О предстоящих изменениях условий трудового договора, в том числе в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учителям объема учебной нагрузки на новый учебный год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без согласия работника, а также о причинах, вызвавших необходи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изменений, работник уведомляется в письменной форме (под роспись) не позд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 два месяца до предстоящего изменения, в связи с чем распределение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учителей на новый учебный год осуществляется до ухода их в отпуск с т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чителя знали, с какой учебной нагрузкой они будут работать в новом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Распределение учебной нагрузки производится руководи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с учетом мнения выборного органа перв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в порядке, предусмотренном ст. 372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Учебная нагрузка на определенный срок, в т.ч. только на учебный г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установлена в следующих случа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чебной нагрузки учителей, находящихся в отпуске по уходу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чебной нагрузки учителей, отсутствующих в связи с болезнь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причин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ременно преподавательской работы, которая ранее выполня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учителем, с которым прекращены трудовые отношения, и на место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пригласить другого постоянного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Руководитель учреждения, его заместители и другие работ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помимо работы, определенной трудовым договором, в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дополнительного соглашения к трудовому договору осуществ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ую работу в классах, группах, кружках, секциях без занятия шта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которая не считается совмести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еподавательской работы этим лицам (а также педагогическ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и иным работникам других образовательных учреждений, работ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учреждений и организаций, включая работников органов управ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образования и учебно-методических кабинетов) осуществляется с учетом м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го органа первичной профсоюзной организации и при условии, если учителя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данное образовательное учреждение является местом основной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преподавательской работой по своему предмету в объеме не менее че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у заработной п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емя отды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ременем отдыха является время, в течение которого работник свободен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трудовых обязанностей и которое он может использовать по сво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отрению (ст. 106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времени отдых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в течение рабочего дня (смен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(междусменный) отд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(еженедельный непрерывный отды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е праздничные д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ерерывы в рабочем времени педагогических работников, не связанны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ом и приемом пищи, не допускаются за исключением случаев,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выполняющих свои обязанности непрерывн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рабочего дня, перерыв для приема пищи не устанавливается. Этим работ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беспечивается возможность приема пищи одновременно вмес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или отдельно в специально отведенном для этой цели помещ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работников устанавливается перерыв для приема пищи и отдых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по 13.00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Работа в выходные и нерабочие праздничные дни запр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привлечение работников к работе в эти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 письменного согласия работника и с учетом мнения выборного орг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, за исключением случаев, предусмотренных ч. 3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ТК РФ, по письменному приказу (распоряжению) работод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бота в выходные и нерабочие праздничные оплачивается не менее че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м разм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ему может быть предоставлен другой оплачиваемый день отдыха, а рабо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или нерабочий праздничный день оплачивается в этом случае в одинар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, а день отдыха оплате не подлеж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дному из родителей (опекуну, попечителю) для ухода за деть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и по его письменному заявлению предоставляются четыре дополн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х выходных дня в месяц, которые могут быть использованы одним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лиц либо разделены ими между собой по их усмотрению. Оплата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выходного дня производится в размере и порядке, которые устано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 (ст. 262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, работающим в сельской местности, может предоставляться п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у заявлению один дополнительный выходной день в месяц без с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Работникам образовательного учреждения предоста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е основные оплачиваемые отпуска продолжительностью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д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годные дополнительные оплачиваемые отпу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едагогическим работникам учреждения предоставляется ежегод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удлиненный оплачиваемый отпуск продолжительностью 56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бразовательного учреждения не реже чем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10 лет непрерывной преподавательской работы имеют право на дл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сроком до одного года, порядок и условия предоставления которого опреде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(или)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Работникам с ненормированным рабочим днем предоставляется ежегод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продолжительностью: 14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чередность предоставления отпусков ежегодно определяется граф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ов, утверждаемым работодателем с учетом мнения выборного органа перв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не позднее чем за две недели до наступления календа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в порядке, установленном ст. 372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должен быть извещен под роспись не позд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 две недели до его нач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работников в случаях, предусмотренных ТК РФ и и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, ежегодный оплачиваемый отпуск предоставляется п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ю в удобное для них время. По желанию мужа ежегодный отпуск 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в период нахождения его жены в отпуске по беременности и ро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ремени его непрерывной работы у данного работод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Ежегодный оплачиваемый отпуск должен быть продлен или перенесен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рок, определяемый работодателем с учетом пожеланий работника, в случа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нетрудоспособ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работником во время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язанностей, если для этого трудовым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освобождение от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трудовым законодательством, лок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актами учреждения (ч. 1 ст. 124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По соглашению между работником и работодателем ежегод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отпуск может быть разделен на части, при этом хотя бы одна из ча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отпуска должна быть не менее 14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Часть ежегодного оплачиваемого отпуска, превышающая 28 календ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, по письменному заявлению работника может быть заменена дене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ей (ст. 126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ммировании ежегодных оплачиваемых отпусков или перенес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на следующий рабочий год денежной компенс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заменены часть каждого ежегодного оплачиваемого отпуска, превышающая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дней, или любое количество дней из этой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3. При увольнении работнику выплачивается денежная компенсация за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отпу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у своевременно не была произведена оплата за время ежег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ого отпуска либо работник был предупрежден о времени начала этого отпу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чем за две недели до его начала, то работодатель по письменному зая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обязан перенести этот отпуск на другой срок, согласованный с работн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5. Запрещается непредоставление ежегодного оплачиваемого отпус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двух лет подряд, а также непредоставление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в возрасте до восемнадцати лет и работникам, занятым на работах с вред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пасными условиями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 Отзыв работника из отпуска допускается только с 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зыв из отпуска работников в возрасте до 18 лет, бе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и работников, занятых на работах с вредными и (или) опасными услов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7. По семейным обстоятельствам и другим уважительным причи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по его письменному заявлению может быть предоставлен отпуск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аработной платы, продолжительность которого определяется по согла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ботником и работода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на основании письменного заявления работника предо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без сохранения заработной платы в случаях, предусмотренных ТК РФ, и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 или коллективным догов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Поощрения за успехи в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датель применяет к работникам учреждения, добросовест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м трудовые обязанности, следующие виды поощрений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благодарность, награждает почетной грамотой, представляет к з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учитель Красноярского края», «Почетный работник общего образован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кандидатуру учителя к награждению грамотами Учредителя,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Боготольского района и другие в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особые трудовые заслуги перед обществом и государством работники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ставлены в установленном порядке к государственным наградам (ч. 2 ст. 191 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Трудовая дисциплина и ответственность за ее нару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совершение дисциплинарного проступка, то есть неисполнени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исполнение работником по его вине возложенных на него труд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работодатель имеет право применить следующие дисциплина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взыск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соответствующим основ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вольнение в качестве дисциплинарного взыскания может быть применен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о ст. 192 ТК РФ в случа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го неисполнения работником без уважительных причин труд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если он имеет дисциплинарное взыскание (п. 5 ч.1 ст. 81 ТК РФ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ратного грубого нарушения работником трудовых обязанностей (п. 6 ч. 1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ТК РФ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ула, то есть отсутствия на рабочем месте без уважительных причин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всего рабочего дня (смены) независимо от его (ее) продолжительности, а такж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отсутствия на рабочем месте без уважительных причин более четырех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 в течение рабочего дня (смен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я работника на работе (на своем рабочем месте либо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- работодателя или объекта, где по поручению работодателя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ыполнять трудовую функцию) в состоянии алкогольного, наркотического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токсического опья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глашения охраняемой законом тайны (государственной, коммерче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и иной), ставшей известной работнику в связи с исполнением им труд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в том числе разглашения персональных данных другого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ия по месту работы хищения (в том числе мелкого) чужого иму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аты, умышленного его уничтожения или повреждения, установленных вступивши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ую силу приговором суда или постановлением судьи, органа, должностн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рассматривать дела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ленного комиссией по охране труда или уполномоченным по охр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нарушения работником требований охраны труда, если это нарушение повлекл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тяжкие последствия (несчастный случай на производстве, авария, катастрофа) либ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мо создавало реальную угрозу наступления таких послед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виновных действий работником, непосредственно обслужива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или товарные ценности, если эти действия дают основание для утраты дов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со стороны работодателя (п. 7 ч.1 ст. 81 ТК РФ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работником, выполняющим воспитательные функции, амо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пка, несовместимого с продолжением данной работы (п. 8 ч.1 ст. 81 ТК РФ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необоснованного решения руководителем организации,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и, повлекшего за собой нарушение сохранности имущества, неправомер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спользование или иной ущерб имуществу организации (п. 9 ч.1 ст. 81 ТК РФ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ратного грубого нарушения руководителем организации, его замести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трудовых обязанностей (п. 10 ч.1 ст. 81 ТК РФ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в течение одного года грубое нарушение устава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п.1 ст. 336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наложении дисциплинарного взыскания должны учитываться тяж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го проступка, предшествующее поведение работника и обстоятельства,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н был соверш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 применения дисциплинарного взыскания работодатель должен затреб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ботника письменное объяснение. Если по истечении двух рабочих дней указа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аботником не предоставлено, то составляется соответствующий акт (ст. 1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работником объяснения не является препятствие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исциплинарное расследование нарушений педагогическим работн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норм профессионального поведения или уст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может быть проведено только по поступившей на 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е в письменной форме. Копия жалобы должна быть передана работн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аны гласности только с согласия заинтересованного лица,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случаев, ведущих к запрещению заниматься педагогической деятельност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обходимости защиты интересов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исциплинарное взыскание применяется не позднее одного месяца со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проступка, не считая времени болезни работника, пребывания его в отпус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ремени, необходимого на учет мнения выборного органа перв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взыскание не может быть применено позднее шести месяцев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совершения проступка, а по результатам ревизии, проверки финансово-хозяй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ли аудиторской проверки - позднее двух лет со дня его совершения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 каждый дисциплинарный проступок может быть применено только од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взыск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аботодателя о применении дисциплинарного взыскания объ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под роспись в течение трех рабочих дней со дня его издания, не считая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работника на работе. Если работник отказывается ознакомиться с указа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д роспись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Если в течение года со дня применения дисциплинарного взыскания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подвергнут новому дисциплинарному взысканию, то он считается не име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го взыск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 истечения года со дня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снять его с работника по собственной инициативе, просьбе самого работ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 его непосредственного руководителя или выборного органа перв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ведения о взысканиях в трудовую книжку не вносятся, за исклю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, когда дисциплинарным взысканием является уволь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Дисциплинарное взыскание может быть обжаловано работнико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нспекцию труда и (или) комиссию по трудовым спорам учре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кст правил внутреннего трудового распорядка вывешивае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на видном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правила внутреннего трудового распоря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работодателем в порядке, установленном ст. 372 ТК РФ для принятия ло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а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 вновь принятыми правилами внутреннего трудового распорядка, внес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изменениями и дополнениями работодатель знакомит работников под роспись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даты ознаком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3"/>
          <w:szCs w:val="13"/>
        </w:rPr>
        <w:t>i</w:t>
      </w:r>
      <w:r>
        <w:rPr>
          <w:rFonts w:cs="Times New Roman" w:ascii="Times New Roman" w:hAnsi="Times New Roman"/>
          <w:sz w:val="24"/>
          <w:szCs w:val="24"/>
        </w:rPr>
        <w:t>С учетом сложившейся практики издания распорядительных документов в общеобразовательных учреждениях применяется термин «приказ». Наряду с этим термином ТК РФ предусматривает равнозначный термин «распоряжение», который также может использоваться при оформлении распорядительных актов работода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Admin</dc:creator>
  <dc:description/>
  <cp:keywords/>
  <dc:language>en-US</dc:language>
  <cp:lastModifiedBy>ЛСН</cp:lastModifiedBy>
  <dcterms:modified xsi:type="dcterms:W3CDTF">2017-03-02T08:44:00Z</dcterms:modified>
  <cp:revision>3</cp:revision>
  <dc:subject/>
  <dc:title/>
</cp:coreProperties>
</file>