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847205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</w:t>
            </w: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во ВР, старший вожатый, педагоги дополнительного образова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во ВР, старший вожатый, классные руководители</w:t>
            </w:r>
          </w:p>
        </w:tc>
      </w:tr>
      <w:tr>
        <w:trPr>
          <w:trHeight w:val="88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Организация и проведение Всероссийских акций РДДМ «Движение первых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во ВР, старший вожатый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Директор, заместитель директора по У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ючевые школьные дела»</w:t>
            </w:r>
          </w:p>
        </w:tc>
      </w:tr>
      <w:tr>
        <w:trPr>
          <w:trHeight w:val="57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Праздник «Посвящение в первоклассники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День рождения школ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тарший вожатый</w:t>
            </w:r>
            <w:r>
              <w:rPr>
                <w:sz w:val="24"/>
              </w:rPr>
              <w:t>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тарший вожатый</w:t>
            </w:r>
            <w:r>
              <w:rPr>
                <w:sz w:val="24"/>
              </w:rPr>
              <w:t>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ший вожатый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лаготворительный фонд «Во бла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иблиот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ГИБДД ДО МВД России «Боготольский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, соц.педагог, 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ГБУ СО Центр семьи «Надеж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</w:tc>
      </w:tr>
      <w:tr>
        <w:trPr>
          <w:trHeight w:val="5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дминистрация Чайковского сельского 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ерритория Красноярский край. Конкурс молодежных проектов для молодых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оглядова О.Н.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-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е уроки по предмету ОБЖ с привлечением специалистов Пожарно-спасательная часть №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старший вожаты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о-туристическая программа «Юные туристят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МЧС, в пожарную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началь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.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</w:t>
            </w: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Зам.директора по ВР, старшая вожатая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Организация и проведение Всероссийских акций РДДМ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ителя русского языка и литературы, 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администрация школ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Новогодний переполох: подготовка к празднованию Нового года, работа мастерской Деда Мороза. </w:t>
            </w:r>
            <w:r>
              <w:rPr>
                <w:sz w:val="24"/>
              </w:rPr>
              <w:t>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Экскурсии на предприятия и организации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уратор проектов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осещение дней открытых дверей</w:t>
            </w:r>
            <w:r>
              <w:rPr>
                <w:color w:val="000000"/>
                <w:sz w:val="24"/>
                <w:lang w:val="ru-RU"/>
              </w:rPr>
              <w:t xml:space="preserve"> в средних специальных учебных заведениях и вуз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ючевые школьные дела»</w:t>
            </w:r>
          </w:p>
        </w:tc>
      </w:tr>
      <w:tr>
        <w:trPr>
          <w:trHeight w:val="9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знаний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л. руководители</w:t>
            </w:r>
          </w:p>
        </w:tc>
      </w:tr>
      <w:tr>
        <w:trPr>
          <w:trHeight w:val="13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День рождения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1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таршая вожатая</w:t>
            </w:r>
            <w:r>
              <w:rPr>
                <w:sz w:val="24"/>
              </w:rPr>
              <w:t>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дискотека, забавы у ел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таршая вожатая</w:t>
            </w:r>
            <w:r>
              <w:rPr>
                <w:sz w:val="24"/>
              </w:rPr>
              <w:t>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и, посвященное празднованию Дня Победы (митинг, возложение цветов и венков к обелис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а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лаготворительный фонд «Во бла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ГИБДД ДО МВД России «Богот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, соц.педагог, 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ГБУ СО Центр семьи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дминистрация Чайко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ерритория Красноярский край. Конкурс молодежных проектов для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оглядова О.Н.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-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е уроки по предмету ОБЖ с привлечением специалистов Пожарно-спасательная часть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-26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спортивном мероприятии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закрытие месячника оборонно-мас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зам.директора по ВР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зам.директора по ВР, старшая вожата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МЧС, в пожарн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основ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Внеурочная деятельность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на курсы внеуро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ителя русского языка и литературы, 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ных конкурсах муниципального и всероссийского уровней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руководители, руководители курсов внеурочной деятельности, 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на предприятия, организации в рамках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ВД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администрация школ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школьного уголка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и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– 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ший вожатый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тарший вожаты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Новогодний переполох: подготовка к празднованию Нового года, работа мастерской Деда Мороза. </w:t>
            </w:r>
            <w:r>
              <w:rPr>
                <w:sz w:val="24"/>
              </w:rPr>
              <w:t>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тарший вожатый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 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 xml:space="preserve">направленная на профессиональное самоопределение обучающихся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Экскурсии на предприятия и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уратор проектов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осещение дней открытых дверей</w:t>
            </w:r>
            <w:r>
              <w:rPr>
                <w:color w:val="000000"/>
                <w:sz w:val="24"/>
                <w:lang w:val="ru-RU"/>
              </w:rPr>
              <w:t xml:space="preserve"> в средних специальных учебных заведениях и вуз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ючевые общешкольные дела»</w:t>
            </w:r>
          </w:p>
        </w:tc>
      </w:tr>
      <w:tr>
        <w:trPr>
          <w:trHeight w:val="9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>
          <w:trHeight w:val="2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День рождения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дискотека,новогодний переполо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тарший вожатый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тарший вожатый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ший вожатый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тарший вожаты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лаготворительный фонд «Во бла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ГИБДД ДО МВД России «Богот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ОБЖ, соц.педагог, 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ГБУ СО Центр семьи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дминистрация Чайко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ерритория Красноярский край. Конкурс молодежных проектов для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оглядова О.Н.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редставители мед.учрежд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спортивном мероприятии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директора по ВР, старший вожатый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МЧС, в пожарн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средне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8" w:hanging="0"/>
      <w:outlineLvl w:val="3"/>
    </w:pPr>
    <w:rPr>
      <w:b/>
      <w:bCs/>
      <w:kern w:val="0"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6">
    <w:name w:val="Основной текст (16)_"/>
    <w:qFormat/>
    <w:rPr>
      <w:rFonts w:eastAsia="Times New Roman"/>
      <w:b/>
      <w:bCs/>
      <w:spacing w:val="3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kern w:val="0"/>
      <w:sz w:val="28"/>
      <w:szCs w:val="28"/>
      <w:lang w:val="en-US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504"/>
      <w:jc w:val="left"/>
    </w:pPr>
    <w:rPr>
      <w:b/>
      <w:bCs/>
      <w:spacing w:val="30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>Админ</dc:creator>
  <dc:description/>
  <cp:keywords/>
  <dc:language>en-US</dc:language>
  <cp:lastModifiedBy>Администратор</cp:lastModifiedBy>
  <cp:lastPrinted>2023-10-17T13:45:00Z</cp:lastPrinted>
  <dcterms:modified xsi:type="dcterms:W3CDTF">2023-10-17T08:51:00Z</dcterms:modified>
  <cp:revision>34</cp:revision>
  <dc:subject/>
  <dc:title>Муниципальное  бюджетное общеобразовательное учреждение</dc:title>
</cp:coreProperties>
</file>