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326755" cy="571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6755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874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д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968"/>
        <w:gridCol w:w="968"/>
        <w:gridCol w:w="820"/>
        <w:gridCol w:w="990"/>
        <w:gridCol w:w="785"/>
        <w:gridCol w:w="916"/>
        <w:gridCol w:w="965"/>
        <w:gridCol w:w="896"/>
        <w:gridCol w:w="1016"/>
        <w:gridCol w:w="1129"/>
        <w:gridCol w:w="1128"/>
      </w:tblGrid>
      <w:tr>
        <w:trPr/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именование блюд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Д Е Н Ь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ыход блюд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ищевые веществ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№ </w:t>
            </w:r>
            <w:r>
              <w:rPr>
                <w:b/>
                <w:i/>
                <w:iCs/>
              </w:rPr>
              <w:t>рецеп-туры</w:t>
            </w:r>
          </w:p>
        </w:tc>
      </w:tr>
      <w:tr>
        <w:trPr/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–1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лет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12-18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лет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Бел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ры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Углеводы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КАЛ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–1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л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-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л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–1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л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-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л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–1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л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-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л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–1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-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л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Каша вязкая   молочная пшен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</w:rPr>
              <w:t>2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9,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2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3,8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36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40,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94,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323,6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85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lang w:bidi="ru-RU"/>
              </w:rPr>
              <w:t>Сыр твердых сорт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3,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3,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4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4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54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54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-42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леб в ассортимент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</w:rPr>
              <w:t>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4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4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0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0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2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2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ПР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Масло сливочно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8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8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74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74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ПР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Кака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5,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5,7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5,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5,7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38,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38,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18,9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18,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382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 за завтра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5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5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,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,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1,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2,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4,6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3,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36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88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</w:tr>
      <w:tr>
        <w:trPr>
          <w:trHeight w:val="16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Суп вермишелевый с курицей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 w:before="60" w:after="60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 w:before="60" w:after="60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2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 w:before="60" w:after="60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25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 w:before="60" w:after="60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32,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 w:before="60" w:after="60"/>
              <w:jc w:val="center"/>
              <w:rPr/>
            </w:pPr>
            <w:r>
              <w:rPr>
                <w:i w:val="false"/>
                <w:lang w:val="ru-RU" w:eastAsia="ru-RU"/>
              </w:rPr>
              <w:t>7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 w:before="60" w:after="60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9,8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 w:before="60" w:after="60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122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 w:before="60" w:after="60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152,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 w:before="60" w:after="60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662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 w:before="60" w:after="60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827,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76" w:before="60" w:after="60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86</w:t>
            </w:r>
          </w:p>
        </w:tc>
      </w:tr>
      <w:tr>
        <w:trPr>
          <w:trHeight w:val="3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 изделия отварны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 w:before="60" w:after="60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1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 w:before="60" w:after="60"/>
              <w:jc w:val="center"/>
              <w:rPr/>
            </w:pPr>
            <w:r>
              <w:rPr>
                <w:i w:val="false"/>
                <w:lang w:val="ru-RU" w:eastAsia="ru-RU"/>
              </w:rPr>
              <w:t>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 w:before="60" w:after="60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5,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 w:before="60" w:after="60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6,5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 w:before="60" w:after="60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4,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 w:before="60" w:after="60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5,9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 w:before="60" w:after="60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34,8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 w:before="60" w:after="60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41,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 w:before="60" w:after="60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211,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 w:before="60" w:after="60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253,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76" w:before="60" w:after="60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309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фтели из говядин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4,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</w:rPr>
              <w:t>17,6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6,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9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8,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2,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78,7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</w:rPr>
              <w:t>334,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86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леб в ассортимент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</w:rPr>
              <w:t>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4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4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0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0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2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2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ПР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Чай с сахар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943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 за обе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0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1,4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9,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,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2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3,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72,7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36,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 за ден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1,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3,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1,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8,7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07,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6,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08,8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26,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874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2 день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210"/>
        <w:gridCol w:w="1210"/>
        <w:gridCol w:w="839"/>
        <w:gridCol w:w="815"/>
        <w:gridCol w:w="147"/>
        <w:gridCol w:w="831"/>
        <w:gridCol w:w="980"/>
        <w:gridCol w:w="1052"/>
        <w:gridCol w:w="1052"/>
        <w:gridCol w:w="1070"/>
        <w:gridCol w:w="1016"/>
        <w:gridCol w:w="990"/>
      </w:tblGrid>
      <w:tr>
        <w:trPr/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именование блюд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Д Е Н Ь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ыход блюд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ищевые веществ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№ </w:t>
            </w:r>
            <w:r>
              <w:rPr>
                <w:b/>
                <w:i/>
                <w:iCs/>
              </w:rPr>
              <w:t>рецеп-туры</w:t>
            </w:r>
          </w:p>
        </w:tc>
      </w:tr>
      <w:tr>
        <w:trPr/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–1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лет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-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лет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Белк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ры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Углеводы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КА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–1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л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-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лет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–1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л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-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л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–1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л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-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–1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л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-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лет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bidi="ru-RU"/>
              </w:rPr>
            </w:pPr>
            <w:r>
              <w:rPr>
                <w:lang w:bidi="ru-RU"/>
              </w:rPr>
              <w:t>Каша вязкая молочная рисова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7,7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9,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2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43,5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54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3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73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bidi="ru-RU"/>
              </w:rPr>
            </w:pPr>
            <w:r>
              <w:rPr>
                <w:lang w:bidi="ru-RU"/>
              </w:rPr>
              <w:t>Масло сливочно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8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8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</w:rPr>
              <w:t>74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74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ПР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леб в ассортимент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</w:rPr>
              <w:t>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</w:rPr>
              <w:t>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4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4,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0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0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2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2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ПР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bidi="ru-RU"/>
              </w:rPr>
            </w:pPr>
            <w:r>
              <w:rPr>
                <w:lang w:bidi="ru-RU"/>
              </w:rPr>
              <w:t>Сыр твердых сор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4,6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4,6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5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5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72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72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-42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bidi="ru-RU"/>
              </w:rPr>
            </w:pPr>
            <w:r>
              <w:rPr>
                <w:lang w:bidi="ru-RU"/>
              </w:rPr>
              <w:t>Кофейный напи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943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 за завтра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,8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,1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7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3,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8,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38,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3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3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Щи с говядиной и сметано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00/30/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50/30/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1,6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1,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5,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5,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36,9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36,9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21,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21,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02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аша гречневая рассыпчатая с маслом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60/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80/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7,4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8,9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5,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6,7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35,8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46,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30,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76,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86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тлеты из говядин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</w:rPr>
              <w:t>15,5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0,5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1,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31,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3,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5,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30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428,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608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леб в ассортимент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</w:rPr>
              <w:t>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</w:rPr>
              <w:t>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4,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4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0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0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2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2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ПР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пот из сухофруктов (с витамином С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0,1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0,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4,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4,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99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99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508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 за обе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3,0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7,6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1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2,5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0,3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2,9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20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92,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 за ден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8,8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5,8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9,7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3,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1,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58,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928,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874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д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903"/>
        <w:gridCol w:w="903"/>
        <w:gridCol w:w="849"/>
        <w:gridCol w:w="848"/>
        <w:gridCol w:w="985"/>
        <w:gridCol w:w="849"/>
        <w:gridCol w:w="989"/>
        <w:gridCol w:w="1085"/>
        <w:gridCol w:w="1016"/>
        <w:gridCol w:w="1016"/>
        <w:gridCol w:w="1119"/>
      </w:tblGrid>
      <w:tr>
        <w:trPr/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именование блюд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ыход блюд</w:t>
            </w:r>
          </w:p>
        </w:tc>
        <w:tc>
          <w:tcPr>
            <w:tcW w:w="7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ищевые веществ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№ </w:t>
            </w:r>
            <w:r>
              <w:rPr>
                <w:b/>
                <w:i/>
                <w:iCs/>
              </w:rPr>
              <w:t>рецеп-туры</w:t>
            </w:r>
          </w:p>
        </w:tc>
      </w:tr>
      <w:tr>
        <w:trPr/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–1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лет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-18 лет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Белки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ры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Углеводы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КАЛ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–1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л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iCs/>
              </w:rPr>
              <w:t>12-1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л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–1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л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-1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л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–1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л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-1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л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–1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л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-1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лет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Суп молочный  вермише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2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4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5,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7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21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5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33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Масло сливочно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8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8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ПР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леб в ассортимент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</w:rPr>
              <w:t>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</w:rPr>
              <w:t>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4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4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0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0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2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2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ПР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bidi="ru-RU"/>
              </w:rPr>
            </w:pPr>
            <w:r>
              <w:rPr>
                <w:lang w:bidi="ru-RU"/>
              </w:rPr>
              <w:t>Сыр твердых сорт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4,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4,6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5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5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7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-42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76"/>
              <w:rPr/>
            </w:pPr>
            <w:r>
              <w:rPr/>
              <w:t>Кофейный  напиток</w:t>
              <w:tab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</w:rPr>
              <w:t>2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</w:rPr>
              <w:t>2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379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 за завтра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,4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,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,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3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2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9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е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 гороховый с мясом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200/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250/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7,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0,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0,6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6,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20,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6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42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рица отвар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7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7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4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4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2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2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81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ис отварной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8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0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4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7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7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9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4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5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304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леб в ассортимент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</w:rPr>
              <w:t>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</w:rPr>
              <w:t>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4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4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0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0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2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2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ПР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(с витамином С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 за обе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6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9,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,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,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1,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0,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 за ден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7,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3,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7,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4,9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2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4 д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992"/>
        <w:gridCol w:w="992"/>
        <w:gridCol w:w="1080"/>
        <w:gridCol w:w="905"/>
        <w:gridCol w:w="850"/>
        <w:gridCol w:w="993"/>
        <w:gridCol w:w="992"/>
        <w:gridCol w:w="904"/>
        <w:gridCol w:w="1041"/>
        <w:gridCol w:w="1134"/>
        <w:gridCol w:w="993"/>
      </w:tblGrid>
      <w:tr>
        <w:trPr/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именование блюд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ыход блюд</w:t>
            </w:r>
          </w:p>
        </w:tc>
        <w:tc>
          <w:tcPr>
            <w:tcW w:w="7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ищевые веще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№ </w:t>
            </w:r>
            <w:r>
              <w:rPr>
                <w:b/>
                <w:i/>
                <w:iCs/>
              </w:rPr>
              <w:t>рецеп-туры</w:t>
            </w:r>
          </w:p>
        </w:tc>
      </w:tr>
      <w:tr>
        <w:trPr/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–1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-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л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Бел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ры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Углеводы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КА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–1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л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-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–1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-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–1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л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-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л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–1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-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ле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ша молочная «Дружба»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 твердых со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2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леб в ассортиме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4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2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2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ПР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 xml:space="preserve">Кака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5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38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38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382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Фр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0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8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8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62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 за завтр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7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уп с рыбными консер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6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1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4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87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ртофельное пю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3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0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4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3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312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ыба   припущенная (минта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7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0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леб в ассортиме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</w:rPr>
              <w:t>4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2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2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ПР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Сок фрукт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8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8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66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 за об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2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1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5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 за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6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8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7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375"/>
      </w:tblGrid>
      <w:tr>
        <w:trPr>
          <w:trHeight w:val="17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 ден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505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9"/>
              <w:gridCol w:w="1099"/>
              <w:gridCol w:w="977"/>
              <w:gridCol w:w="977"/>
              <w:gridCol w:w="971"/>
              <w:gridCol w:w="844"/>
              <w:gridCol w:w="838"/>
              <w:gridCol w:w="1254"/>
              <w:gridCol w:w="1116"/>
              <w:gridCol w:w="1116"/>
              <w:gridCol w:w="978"/>
              <w:gridCol w:w="1254"/>
            </w:tblGrid>
            <w:tr>
              <w:trPr>
                <w:trHeight w:val="360" w:hRule="atLeast"/>
              </w:trPr>
              <w:tc>
                <w:tcPr>
                  <w:tcW w:w="36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Наименование блюд</w:t>
                  </w:r>
                </w:p>
              </w:tc>
              <w:tc>
                <w:tcPr>
                  <w:tcW w:w="207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асса готовых блюд (гр)</w:t>
                  </w:r>
                </w:p>
              </w:tc>
              <w:tc>
                <w:tcPr>
                  <w:tcW w:w="600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ищевая ценность (г)</w:t>
                  </w:r>
                </w:p>
              </w:tc>
              <w:tc>
                <w:tcPr>
                  <w:tcW w:w="209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Ккал</w:t>
                  </w:r>
                </w:p>
              </w:tc>
              <w:tc>
                <w:tcPr>
                  <w:tcW w:w="125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№ </w:t>
                  </w:r>
                  <w:r>
                    <w:rPr>
                      <w:b/>
                      <w:bCs/>
                      <w:i/>
                      <w:iCs/>
                    </w:rPr>
                    <w:t>рецептур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07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9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Белки</w:t>
                  </w:r>
                </w:p>
              </w:tc>
              <w:tc>
                <w:tcPr>
                  <w:tcW w:w="16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Жиры</w:t>
                  </w:r>
                </w:p>
              </w:tc>
              <w:tc>
                <w:tcPr>
                  <w:tcW w:w="237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Углеводы</w:t>
                  </w:r>
                </w:p>
              </w:tc>
              <w:tc>
                <w:tcPr>
                  <w:tcW w:w="209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2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3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7-11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лет</w:t>
                  </w:r>
                </w:p>
              </w:tc>
              <w:tc>
                <w:tcPr>
                  <w:tcW w:w="97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-18 лет</w:t>
                  </w:r>
                </w:p>
              </w:tc>
              <w:tc>
                <w:tcPr>
                  <w:tcW w:w="97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-11 лет</w:t>
                  </w:r>
                </w:p>
              </w:tc>
              <w:tc>
                <w:tcPr>
                  <w:tcW w:w="97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-18 лет</w:t>
                  </w:r>
                </w:p>
              </w:tc>
              <w:tc>
                <w:tcPr>
                  <w:tcW w:w="8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-11 лет</w:t>
                  </w:r>
                </w:p>
              </w:tc>
              <w:tc>
                <w:tcPr>
                  <w:tcW w:w="83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-18 лет</w:t>
                  </w:r>
                </w:p>
              </w:tc>
              <w:tc>
                <w:tcPr>
                  <w:tcW w:w="125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-11 лет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-18 лет</w:t>
                  </w:r>
                </w:p>
              </w:tc>
              <w:tc>
                <w:tcPr>
                  <w:tcW w:w="111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-11 лет</w:t>
                  </w:r>
                </w:p>
              </w:tc>
              <w:tc>
                <w:tcPr>
                  <w:tcW w:w="97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-18 лет</w:t>
                  </w:r>
                </w:p>
              </w:tc>
              <w:tc>
                <w:tcPr>
                  <w:tcW w:w="12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аша пшённая молочная 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4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3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2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Хлеб в ассортименте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iCs/>
                    </w:rPr>
                    <w:t>8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iCs/>
                    </w:rPr>
                    <w:t>8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4,6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4,6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,6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,6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2,9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2,9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40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4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ПР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асло сливочное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3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3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bidi="ru-RU"/>
                    </w:rPr>
                  </w:pPr>
                  <w:r>
                    <w:rPr>
                      <w:lang w:bidi="ru-RU"/>
                    </w:rPr>
                    <w:t>Сыр твердых сортов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5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5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4,6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4,6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5,9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5,9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73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73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-4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Компот из сухофруктов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 </w:t>
                  </w:r>
                  <w:r>
                    <w:rPr/>
                    <w:t>(с витамином С)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0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0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,5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,5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,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10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1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508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ИТОГО за завтрак: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5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55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,6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,5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,2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,2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,9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2,9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88,4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50,4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505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ед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орщ 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7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13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9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13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4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6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акаронные изделия отварные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2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8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8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,9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,8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2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4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Птица  запечённая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0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0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6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6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,6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,6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81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81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9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Хлеб в ассортименте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iCs/>
                    </w:rPr>
                    <w:t>8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iCs/>
                    </w:rPr>
                    <w:t>8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4,6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4,6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,6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,6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2,9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2,9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40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40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ПР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ай с сахаром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0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0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ИТОГО за обед: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73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1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,01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,56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,19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,36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9,8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2,98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37,4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41,5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ИТОГО за день: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35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65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8,68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,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,79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,06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6,22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4,16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64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91,6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ind w:left="-540" w:right="-19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276"/>
        <w:gridCol w:w="992"/>
        <w:gridCol w:w="992"/>
        <w:gridCol w:w="992"/>
        <w:gridCol w:w="993"/>
        <w:gridCol w:w="992"/>
        <w:gridCol w:w="992"/>
        <w:gridCol w:w="1134"/>
        <w:gridCol w:w="1134"/>
        <w:gridCol w:w="1105"/>
        <w:gridCol w:w="1163"/>
      </w:tblGrid>
      <w:tr>
        <w:trPr>
          <w:trHeight w:val="375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 блю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втрак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а готовых блюд (гр)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Пищевая ценность (г)</w:t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кал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рецептур</w:t>
            </w:r>
          </w:p>
        </w:tc>
      </w:tr>
      <w:tr>
        <w:trPr>
          <w:trHeight w:val="768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л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р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глеводы</w:t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-11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-18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-11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-18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-11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-18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-11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-18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-11 л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-18 лет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ша молочная манна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36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утерброд с джемом или повидл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2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8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45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фейный  напи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</w:tr>
      <w:tr>
        <w:trPr>
          <w:trHeight w:val="45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45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за завтрак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,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15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</w:rPr>
              <w:t>Обед</w:t>
            </w:r>
          </w:p>
        </w:tc>
      </w:tr>
      <w:tr>
        <w:trPr>
          <w:trHeight w:val="23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Суп вермишелевый с курице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 w:before="60" w:after="60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 w:before="60" w:after="60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 w:before="60" w:after="60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2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 w:before="60" w:after="60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3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 w:before="60" w:after="60"/>
              <w:jc w:val="center"/>
              <w:rPr/>
            </w:pPr>
            <w:r>
              <w:rPr>
                <w:i w:val="false"/>
                <w:lang w:val="ru-RU" w:eastAsia="ru-RU"/>
              </w:rPr>
              <w:t>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 w:before="60" w:after="60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 w:before="60" w:after="60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 w:before="60" w:after="60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1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 w:before="60" w:after="60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46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 w:before="60" w:after="60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62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76" w:before="60" w:after="60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86</w:t>
            </w:r>
          </w:p>
        </w:tc>
      </w:tr>
      <w:tr>
        <w:trPr>
          <w:trHeight w:val="41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 рассыпчатая с масл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/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/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>
          <w:trHeight w:val="42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тлета из говяди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</w:rPr>
              <w:t>1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2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2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608</w:t>
            </w:r>
          </w:p>
        </w:tc>
      </w:tr>
      <w:tr>
        <w:trPr>
          <w:trHeight w:val="40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леб в ассортимен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ПР</w:t>
            </w:r>
          </w:p>
        </w:tc>
      </w:tr>
      <w:tr>
        <w:trPr>
          <w:trHeight w:val="36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Чай с сахар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8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8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943</w:t>
            </w:r>
          </w:p>
        </w:tc>
      </w:tr>
      <w:tr>
        <w:trPr>
          <w:trHeight w:val="36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 за обе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2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 за ден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07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86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84,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40" w:right="-190" w:hanging="0"/>
        <w:jc w:val="center"/>
        <w:rPr>
          <w:b/>
          <w:b/>
          <w:sz w:val="20"/>
          <w:szCs w:val="20"/>
        </w:rPr>
      </w:pPr>
      <w:r>
        <w:rPr>
          <w:b/>
        </w:rPr>
        <w:t>6</w:t>
      </w:r>
      <w:r>
        <w:rPr>
          <w:b/>
          <w:sz w:val="20"/>
          <w:szCs w:val="20"/>
        </w:rPr>
        <w:t xml:space="preserve"> ДЕНЬ</w:t>
      </w:r>
    </w:p>
    <w:p>
      <w:pPr>
        <w:pStyle w:val="Normal"/>
        <w:ind w:left="-540" w:right="-19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right="-19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90" w:hanging="0"/>
        <w:jc w:val="center"/>
        <w:rPr/>
      </w:pPr>
      <w:r>
        <w:rPr/>
      </w:r>
    </w:p>
    <w:p>
      <w:pPr>
        <w:pStyle w:val="Normal"/>
        <w:ind w:left="-540" w:right="-190" w:hanging="0"/>
        <w:jc w:val="center"/>
        <w:rPr/>
      </w:pPr>
      <w:r>
        <w:rPr/>
      </w:r>
    </w:p>
    <w:p>
      <w:pPr>
        <w:pStyle w:val="Normal"/>
        <w:ind w:left="-540" w:right="-190" w:hanging="0"/>
        <w:jc w:val="center"/>
        <w:rPr/>
      </w:pPr>
      <w:r>
        <w:rPr/>
      </w:r>
    </w:p>
    <w:p>
      <w:pPr>
        <w:pStyle w:val="Normal"/>
        <w:ind w:left="-540" w:right="-190" w:hanging="0"/>
        <w:jc w:val="center"/>
        <w:rPr/>
      </w:pPr>
      <w:r>
        <w:rPr/>
      </w:r>
    </w:p>
    <w:p>
      <w:pPr>
        <w:pStyle w:val="Normal"/>
        <w:ind w:left="-540" w:right="-190" w:hanging="0"/>
        <w:jc w:val="center"/>
        <w:rPr/>
      </w:pPr>
      <w:r>
        <w:rPr/>
      </w:r>
    </w:p>
    <w:p>
      <w:pPr>
        <w:pStyle w:val="Normal"/>
        <w:ind w:left="-540" w:right="-190" w:hanging="0"/>
        <w:jc w:val="center"/>
        <w:rPr/>
      </w:pPr>
      <w:r>
        <w:rPr/>
      </w:r>
    </w:p>
    <w:p>
      <w:pPr>
        <w:pStyle w:val="Normal"/>
        <w:ind w:left="-540" w:right="-19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276"/>
        <w:gridCol w:w="992"/>
        <w:gridCol w:w="992"/>
        <w:gridCol w:w="993"/>
        <w:gridCol w:w="992"/>
        <w:gridCol w:w="992"/>
        <w:gridCol w:w="992"/>
        <w:gridCol w:w="1134"/>
        <w:gridCol w:w="1134"/>
        <w:gridCol w:w="993"/>
        <w:gridCol w:w="1275"/>
      </w:tblGrid>
      <w:tr>
        <w:trPr>
          <w:trHeight w:val="528" w:hRule="atLeast"/>
        </w:trPr>
        <w:tc>
          <w:tcPr>
            <w:tcW w:w="14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7 Ден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 блюд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а готовых блюд (гр)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Пищевая ценность (г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кал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рецептур</w:t>
            </w:r>
          </w:p>
        </w:tc>
      </w:tr>
      <w:tr>
        <w:trPr>
          <w:trHeight w:val="528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л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р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глеводы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48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7-11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-18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-11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-18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-11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-18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-11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-18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7-11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-18 лет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ша рисовая молочная с масл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/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/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>
          <w:trHeight w:val="31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леб в ассортимен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ПР</w:t>
            </w:r>
          </w:p>
        </w:tc>
      </w:tr>
      <w:tr>
        <w:trPr>
          <w:trHeight w:val="31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76"/>
              <w:rPr/>
            </w:pPr>
            <w:r>
              <w:rPr/>
              <w:t>Кофейный  напиток</w:t>
              <w:tab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</w:rPr>
              <w:t>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379</w:t>
            </w:r>
          </w:p>
        </w:tc>
      </w:tr>
      <w:tr>
        <w:trPr>
          <w:trHeight w:val="40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ук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46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за завтрак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д</w:t>
            </w:r>
          </w:p>
        </w:tc>
      </w:tr>
      <w:tr>
        <w:trPr>
          <w:trHeight w:val="62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 из свежей капусты с картофел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</w:tr>
      <w:tr>
        <w:trPr>
          <w:trHeight w:val="76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ша гречневая рассыпчатая с масл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/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/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>
          <w:trHeight w:val="62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фтели  мясн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</w:tr>
      <w:tr>
        <w:trPr>
          <w:trHeight w:val="31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леб в ассортимен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ПР</w:t>
            </w:r>
          </w:p>
        </w:tc>
      </w:tr>
      <w:tr>
        <w:trPr>
          <w:trHeight w:val="4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Сок фруктов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66</w:t>
            </w:r>
          </w:p>
        </w:tc>
      </w:tr>
      <w:tr>
        <w:trPr>
          <w:trHeight w:val="46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ТОГО за обед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ТОГО за день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540" w:right="-19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540" w:right="-19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540" w:right="-190" w:hanging="0"/>
        <w:jc w:val="center"/>
        <w:rPr/>
      </w:pPr>
      <w:r>
        <w:rPr/>
      </w:r>
    </w:p>
    <w:p>
      <w:pPr>
        <w:pStyle w:val="Normal"/>
        <w:ind w:left="-540" w:right="-190" w:hanging="0"/>
        <w:jc w:val="center"/>
        <w:rPr/>
      </w:pPr>
      <w:r>
        <w:rPr/>
      </w:r>
    </w:p>
    <w:p>
      <w:pPr>
        <w:pStyle w:val="Normal"/>
        <w:ind w:left="-540" w:right="-190" w:hanging="0"/>
        <w:jc w:val="center"/>
        <w:rPr/>
      </w:pPr>
      <w:r>
        <w:rPr/>
      </w:r>
    </w:p>
    <w:p>
      <w:pPr>
        <w:pStyle w:val="Normal"/>
        <w:ind w:left="-540" w:right="-19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 д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903"/>
        <w:gridCol w:w="903"/>
        <w:gridCol w:w="849"/>
        <w:gridCol w:w="848"/>
        <w:gridCol w:w="985"/>
        <w:gridCol w:w="849"/>
        <w:gridCol w:w="989"/>
        <w:gridCol w:w="1085"/>
        <w:gridCol w:w="1016"/>
        <w:gridCol w:w="1016"/>
        <w:gridCol w:w="1119"/>
      </w:tblGrid>
      <w:tr>
        <w:trPr/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именование блюд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ыход блюд</w:t>
            </w:r>
          </w:p>
        </w:tc>
        <w:tc>
          <w:tcPr>
            <w:tcW w:w="7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ищевые веществ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№ </w:t>
            </w:r>
            <w:r>
              <w:rPr>
                <w:b/>
                <w:i/>
                <w:iCs/>
              </w:rPr>
              <w:t>рецеп-туры</w:t>
            </w:r>
          </w:p>
        </w:tc>
      </w:tr>
      <w:tr>
        <w:trPr/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–1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лет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-18 лет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Белки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ры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Углеводы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КАЛ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–1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л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-1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л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–1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л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-1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л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–1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л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-1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л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–1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л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-1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лет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Суп молочный  вермише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2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4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5,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7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21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5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33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Масло сливочно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8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8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ПР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леб в ассортимент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</w:rPr>
              <w:t>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</w:rPr>
              <w:t>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4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4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0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0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2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2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ПР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bidi="ru-RU"/>
              </w:rPr>
            </w:pPr>
            <w:r>
              <w:rPr>
                <w:lang w:bidi="ru-RU"/>
              </w:rPr>
              <w:t>Сыр твердых сорт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4,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4,6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5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5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7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-42</w:t>
            </w:r>
          </w:p>
        </w:tc>
      </w:tr>
      <w:tr>
        <w:trPr>
          <w:trHeight w:val="278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Чай с сахаро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6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6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943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 за завтра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,4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,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,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3,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2,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9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е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 гороховый с мясом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200/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250/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7,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0,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0,6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6,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20,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6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42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лов с мясом птиц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2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2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20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25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21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35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44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3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47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304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леб в ассортимент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</w:rPr>
              <w:t>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</w:rPr>
              <w:t>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4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4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0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0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2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2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ПР</w:t>
            </w:r>
          </w:p>
        </w:tc>
      </w:tr>
      <w:tr>
        <w:trPr>
          <w:trHeight w:val="44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пот из сухофрукт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(с витамином С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508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 за обе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6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9,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,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,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1,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0,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 за ден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7,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3,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7,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4,9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2,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9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90" w:hanging="0"/>
        <w:jc w:val="center"/>
        <w:rPr/>
      </w:pPr>
      <w:r>
        <w:rPr/>
      </w:r>
    </w:p>
    <w:p>
      <w:pPr>
        <w:pStyle w:val="Normal"/>
        <w:ind w:left="-540" w:right="-190" w:hanging="0"/>
        <w:jc w:val="center"/>
        <w:rPr/>
      </w:pPr>
      <w:r>
        <w:rPr/>
      </w:r>
    </w:p>
    <w:p>
      <w:pPr>
        <w:pStyle w:val="Normal"/>
        <w:ind w:left="-540" w:right="-190" w:hanging="0"/>
        <w:jc w:val="center"/>
        <w:rPr/>
      </w:pPr>
      <w:r>
        <w:rPr/>
      </w:r>
    </w:p>
    <w:p>
      <w:pPr>
        <w:pStyle w:val="Normal"/>
        <w:ind w:left="-540" w:right="-190" w:hanging="0"/>
        <w:jc w:val="center"/>
        <w:rPr/>
      </w:pPr>
      <w:r>
        <w:rPr/>
      </w:r>
    </w:p>
    <w:p>
      <w:pPr>
        <w:pStyle w:val="Normal"/>
        <w:ind w:left="-540" w:right="-190" w:hanging="0"/>
        <w:jc w:val="center"/>
        <w:rPr/>
      </w:pPr>
      <w:r>
        <w:rPr/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134"/>
        <w:gridCol w:w="992"/>
        <w:gridCol w:w="992"/>
        <w:gridCol w:w="993"/>
        <w:gridCol w:w="850"/>
        <w:gridCol w:w="851"/>
        <w:gridCol w:w="1275"/>
        <w:gridCol w:w="1134"/>
        <w:gridCol w:w="1131"/>
        <w:gridCol w:w="996"/>
        <w:gridCol w:w="1275"/>
      </w:tblGrid>
      <w:tr>
        <w:trPr>
          <w:trHeight w:val="492" w:hRule="atLeast"/>
        </w:trPr>
        <w:tc>
          <w:tcPr>
            <w:tcW w:w="15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9  День</w:t>
            </w:r>
          </w:p>
        </w:tc>
      </w:tr>
      <w:tr>
        <w:trPr>
          <w:trHeight w:val="480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 блюд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а готовых блюд (гр)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Пищевая ценность (г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кал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рецептур</w:t>
            </w:r>
          </w:p>
        </w:tc>
      </w:tr>
      <w:tr>
        <w:trPr>
          <w:trHeight w:val="888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л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р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глеводы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855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7-11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-18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-11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-18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-11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-18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7-11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-18 лет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-11 л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-18 лет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ша молочная «Дружба» с масл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/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/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31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леб в ассортимент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2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ПР</w:t>
            </w:r>
          </w:p>
        </w:tc>
      </w:tr>
      <w:tr>
        <w:trPr>
          <w:trHeight w:val="31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 xml:space="preserve">Кака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38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382</w:t>
            </w:r>
          </w:p>
        </w:tc>
      </w:tr>
      <w:tr>
        <w:trPr>
          <w:trHeight w:val="31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Фрук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8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62</w:t>
            </w:r>
          </w:p>
        </w:tc>
      </w:tr>
      <w:tr>
        <w:trPr>
          <w:trHeight w:val="44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за завтрак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5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д</w:t>
            </w:r>
          </w:p>
        </w:tc>
      </w:tr>
      <w:tr>
        <w:trPr>
          <w:trHeight w:val="44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 с рыбными консерв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51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4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6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3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312</w:t>
            </w:r>
          </w:p>
        </w:tc>
      </w:tr>
      <w:tr>
        <w:trPr>
          <w:trHeight w:val="46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ы тушен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>
          <w:trHeight w:val="31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леб в ассортимент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2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ПР</w:t>
            </w:r>
          </w:p>
        </w:tc>
      </w:tr>
      <w:tr>
        <w:trPr>
          <w:trHeight w:val="37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(с витамином 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>
          <w:trHeight w:val="38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за обед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за день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9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540" w:right="-190" w:hanging="0"/>
        <w:jc w:val="center"/>
        <w:rPr/>
      </w:pPr>
      <w:r>
        <w:rPr/>
      </w:r>
    </w:p>
    <w:p>
      <w:pPr>
        <w:pStyle w:val="Normal"/>
        <w:ind w:left="-540" w:right="-190" w:hanging="0"/>
        <w:jc w:val="center"/>
        <w:rPr/>
      </w:pPr>
      <w:r>
        <w:rPr/>
      </w:r>
    </w:p>
    <w:p>
      <w:pPr>
        <w:pStyle w:val="Normal"/>
        <w:ind w:left="-540" w:right="-190" w:hanging="0"/>
        <w:jc w:val="center"/>
        <w:rPr/>
      </w:pPr>
      <w:r>
        <w:rPr/>
      </w:r>
    </w:p>
    <w:p>
      <w:pPr>
        <w:pStyle w:val="Normal"/>
        <w:ind w:left="-540" w:right="-190" w:hanging="0"/>
        <w:jc w:val="center"/>
        <w:rPr/>
      </w:pPr>
      <w:r>
        <w:rPr/>
      </w:r>
    </w:p>
    <w:p>
      <w:pPr>
        <w:pStyle w:val="Normal"/>
        <w:ind w:left="-540" w:right="-190" w:hanging="0"/>
        <w:jc w:val="center"/>
        <w:rPr/>
      </w:pPr>
      <w:r>
        <w:rPr/>
      </w:r>
    </w:p>
    <w:p>
      <w:pPr>
        <w:pStyle w:val="Normal"/>
        <w:ind w:left="-540" w:right="-190" w:hanging="0"/>
        <w:jc w:val="center"/>
        <w:rPr/>
      </w:pPr>
      <w:r>
        <w:rPr/>
      </w:r>
    </w:p>
    <w:p>
      <w:pPr>
        <w:pStyle w:val="Normal"/>
        <w:ind w:left="-540" w:right="-190" w:hanging="0"/>
        <w:jc w:val="center"/>
        <w:rPr/>
      </w:pPr>
      <w:r>
        <w:rPr/>
      </w:r>
    </w:p>
    <w:p>
      <w:pPr>
        <w:pStyle w:val="Normal"/>
        <w:ind w:left="-540" w:right="-190" w:hanging="0"/>
        <w:jc w:val="center"/>
        <w:rPr/>
      </w:pPr>
      <w:r>
        <w:rPr/>
      </w:r>
    </w:p>
    <w:p>
      <w:pPr>
        <w:pStyle w:val="Normal"/>
        <w:ind w:left="-540" w:right="-190" w:hanging="0"/>
        <w:jc w:val="center"/>
        <w:rPr/>
      </w:pPr>
      <w:r>
        <w:rPr/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276"/>
        <w:gridCol w:w="992"/>
        <w:gridCol w:w="992"/>
        <w:gridCol w:w="986"/>
        <w:gridCol w:w="857"/>
        <w:gridCol w:w="851"/>
        <w:gridCol w:w="1275"/>
        <w:gridCol w:w="1134"/>
        <w:gridCol w:w="1134"/>
        <w:gridCol w:w="993"/>
        <w:gridCol w:w="1275"/>
      </w:tblGrid>
      <w:tr>
        <w:trPr>
          <w:trHeight w:val="312" w:hRule="atLeast"/>
        </w:trPr>
        <w:tc>
          <w:tcPr>
            <w:tcW w:w="15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10   День</w:t>
            </w:r>
          </w:p>
        </w:tc>
      </w:tr>
      <w:tr>
        <w:trPr>
          <w:trHeight w:val="360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 блюд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а готовых блюд (гр)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Пищевая ценность (г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кал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рецептур</w:t>
            </w:r>
          </w:p>
        </w:tc>
      </w:tr>
      <w:tr>
        <w:trPr>
          <w:trHeight w:val="324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лки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ры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глеводы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48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7-11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ет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-18 лет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-11 лет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-18 лет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-11 лет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-18 лет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-1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-18 л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7-11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ет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-18 лет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8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ша пшённая молочная с масл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>
          <w:trHeight w:val="31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леб в ассортимен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4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4,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ПР</w:t>
            </w:r>
          </w:p>
        </w:tc>
      </w:tr>
      <w:tr>
        <w:trPr>
          <w:trHeight w:val="31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76"/>
              <w:rPr/>
            </w:pPr>
            <w:r>
              <w:rPr/>
              <w:t>Кофейный  напиток</w:t>
              <w:tab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</w:rPr>
              <w:t>2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</w:rPr>
              <w:t>2,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379</w:t>
            </w:r>
          </w:p>
        </w:tc>
      </w:tr>
      <w:tr>
        <w:trPr>
          <w:trHeight w:val="22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Фрук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0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0,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62</w:t>
            </w:r>
          </w:p>
        </w:tc>
      </w:tr>
      <w:tr>
        <w:trPr>
          <w:trHeight w:val="31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за завтрак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5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д</w:t>
            </w:r>
          </w:p>
        </w:tc>
      </w:tr>
      <w:tr>
        <w:trPr>
          <w:trHeight w:val="67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рщ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56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онные изделия отварн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</w:tr>
      <w:tr>
        <w:trPr>
          <w:trHeight w:val="31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тица  запечён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297</w:t>
            </w:r>
          </w:p>
        </w:tc>
      </w:tr>
      <w:tr>
        <w:trPr>
          <w:trHeight w:val="31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леб в ассортимен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4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4,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ПР</w:t>
            </w:r>
          </w:p>
        </w:tc>
      </w:tr>
      <w:tr>
        <w:trPr>
          <w:trHeight w:val="31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пот из сухофрукт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(с витамином С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0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0,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508</w:t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за обед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за день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6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540" w:right="-190" w:hanging="0"/>
        <w:jc w:val="center"/>
        <w:rPr/>
      </w:pPr>
      <w:r>
        <w:rPr/>
      </w:r>
    </w:p>
    <w:p>
      <w:pPr>
        <w:pStyle w:val="Normal"/>
        <w:ind w:left="-540" w:right="-19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9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9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9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9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9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9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9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9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1286"/>
        <w:gridCol w:w="1248"/>
        <w:gridCol w:w="974"/>
        <w:gridCol w:w="977"/>
        <w:gridCol w:w="1073"/>
        <w:gridCol w:w="974"/>
        <w:gridCol w:w="1127"/>
        <w:gridCol w:w="979"/>
        <w:gridCol w:w="1127"/>
        <w:gridCol w:w="1128"/>
        <w:gridCol w:w="946"/>
      </w:tblGrid>
      <w:tr>
        <w:trPr>
          <w:trHeight w:val="479" w:hRule="atLeast"/>
        </w:trPr>
        <w:tc>
          <w:tcPr>
            <w:tcW w:w="15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11  День</w:t>
            </w:r>
          </w:p>
        </w:tc>
      </w:tr>
      <w:tr>
        <w:trPr>
          <w:trHeight w:val="484" w:hRule="atLeast"/>
        </w:trPr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 блюд</w:t>
            </w:r>
          </w:p>
        </w:tc>
        <w:tc>
          <w:tcPr>
            <w:tcW w:w="2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а готовых блюд (гр)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ищевая ценность (г)</w:t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кал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рецептур</w:t>
            </w:r>
          </w:p>
        </w:tc>
      </w:tr>
      <w:tr>
        <w:trPr>
          <w:trHeight w:val="498" w:hRule="atLeast"/>
        </w:trPr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лки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ры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глеводы</w:t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96" w:hRule="atLeast"/>
        </w:trPr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-11 ле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-18 л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-11 ле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-18 ле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-11 л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-18 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-11 л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-18 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-11 лет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-18 лет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79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ша вязкая рисовая молочная с масло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/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/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>
          <w:trHeight w:val="479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в ассортименте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</w:tr>
      <w:tr>
        <w:trPr>
          <w:trHeight w:val="479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</w:tr>
      <w:tr>
        <w:trPr>
          <w:trHeight w:val="479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а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</w:tr>
      <w:tr>
        <w:trPr>
          <w:trHeight w:val="479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об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</w:tr>
      <w:tr>
        <w:trPr>
          <w:trHeight w:val="498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за завтрак: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7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5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1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4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,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3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15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д</w:t>
            </w:r>
          </w:p>
        </w:tc>
      </w:tr>
      <w:tr>
        <w:trPr>
          <w:trHeight w:val="479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 вермишелевый с курице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/3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/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,7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479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ша гречневая рассыпчатая с масло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/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/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4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3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>
          <w:trHeight w:val="479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леты из говядин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7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7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>
          <w:trHeight w:val="479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в ассортименте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2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</w:tr>
      <w:tr>
        <w:trPr>
          <w:trHeight w:val="479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498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за обед: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3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5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3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7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,3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1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2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за день: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3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8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8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,7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7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6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right="-1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9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024"/>
        <w:gridCol w:w="1045"/>
        <w:gridCol w:w="1010"/>
        <w:gridCol w:w="907"/>
        <w:gridCol w:w="989"/>
        <w:gridCol w:w="899"/>
        <w:gridCol w:w="1037"/>
        <w:gridCol w:w="947"/>
        <w:gridCol w:w="1134"/>
        <w:gridCol w:w="993"/>
        <w:gridCol w:w="1006"/>
      </w:tblGrid>
      <w:tr>
        <w:trPr>
          <w:trHeight w:val="414" w:hRule="atLeast"/>
        </w:trPr>
        <w:tc>
          <w:tcPr>
            <w:tcW w:w="15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12    День</w:t>
            </w:r>
          </w:p>
        </w:tc>
      </w:tr>
      <w:tr>
        <w:trPr>
          <w:trHeight w:val="430" w:hRule="atLeast"/>
        </w:trPr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 блюд</w:t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а готовых блюд (гр)</w:t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Пищевая ценность (г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кал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рецептур</w:t>
            </w:r>
          </w:p>
        </w:tc>
      </w:tr>
      <w:tr>
        <w:trPr>
          <w:trHeight w:val="430" w:hRule="atLeast"/>
        </w:trPr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лки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глеводы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861" w:hRule="atLeast"/>
        </w:trPr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-11 ле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-18 ле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-11 ле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-18 ле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-11 лет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-18 ле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-11 ле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-18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-11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-18 лет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14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ша молочная манна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414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 твердых сортов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2</w:t>
            </w:r>
          </w:p>
        </w:tc>
      </w:tr>
      <w:tr>
        <w:trPr>
          <w:trHeight w:val="414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в ассортименте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2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</w:tr>
      <w:tr>
        <w:trPr>
          <w:trHeight w:val="414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</w:tr>
      <w:tr>
        <w:trPr>
          <w:trHeight w:val="414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</w:tr>
      <w:tr>
        <w:trPr>
          <w:trHeight w:val="43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за завтрак: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5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7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4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8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9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4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6,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15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д</w:t>
            </w:r>
          </w:p>
        </w:tc>
      </w:tr>
      <w:tr>
        <w:trPr>
          <w:trHeight w:val="837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 с рыбными консервам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414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</w:tr>
      <w:tr>
        <w:trPr>
          <w:trHeight w:val="414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ы тушеные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</w:tr>
      <w:tr>
        <w:trPr>
          <w:trHeight w:val="414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в ассортименте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</w:tr>
      <w:tr>
        <w:trPr>
          <w:trHeight w:val="414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(с витамином С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>
          <w:trHeight w:val="496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ТОГО за обед: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9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7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4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6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3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4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ТОГО за день: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1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6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6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1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3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6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540" w:right="-19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9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9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9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9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9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9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9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9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9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162"/>
        <w:gridCol w:w="1167"/>
        <w:gridCol w:w="944"/>
        <w:gridCol w:w="1047"/>
        <w:gridCol w:w="924"/>
        <w:gridCol w:w="1102"/>
        <w:gridCol w:w="879"/>
        <w:gridCol w:w="1125"/>
        <w:gridCol w:w="883"/>
        <w:gridCol w:w="1020"/>
        <w:gridCol w:w="1433"/>
      </w:tblGrid>
      <w:tr>
        <w:trPr>
          <w:trHeight w:val="366" w:hRule="atLeast"/>
        </w:trPr>
        <w:tc>
          <w:tcPr>
            <w:tcW w:w="15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13   День</w:t>
            </w:r>
          </w:p>
        </w:tc>
      </w:tr>
      <w:tr>
        <w:trPr>
          <w:trHeight w:val="422" w:hRule="atLeast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 блюд</w:t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а готовых блюд (гр)</w:t>
            </w:r>
          </w:p>
        </w:tc>
        <w:tc>
          <w:tcPr>
            <w:tcW w:w="60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Пищевая ценность (г)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кал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рецептур</w:t>
            </w:r>
          </w:p>
        </w:tc>
      </w:tr>
      <w:tr>
        <w:trPr>
          <w:trHeight w:val="422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лки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ры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глеводы</w:t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268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-11 ле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-18 ле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-11 лет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-18 лет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-11 ле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-18 лет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-11 лет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-18 лет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-11 л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-18 лет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6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ша молочная «Дружба»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>
          <w:trHeight w:val="36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в ассортимент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2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</w:tr>
      <w:tr>
        <w:trPr>
          <w:trHeight w:val="36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</w:tr>
      <w:tr>
        <w:trPr>
          <w:trHeight w:val="36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ао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</w:tr>
      <w:tr>
        <w:trPr>
          <w:trHeight w:val="36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об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</w:tr>
      <w:tr>
        <w:trPr>
          <w:trHeight w:val="36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за завтрак: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9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4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8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6,6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13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 рассольни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36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в  с курице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/1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8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в ассортимент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2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</w:tr>
      <w:tr>
        <w:trPr>
          <w:trHeight w:val="55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 (с витамином С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</w:tr>
      <w:tr>
        <w:trPr>
          <w:trHeight w:val="53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блоко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422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за обед: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4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3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2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1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7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,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за день: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5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6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4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2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,1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1,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540" w:right="-19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9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9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9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9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9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1130"/>
        <w:gridCol w:w="1027"/>
        <w:gridCol w:w="1008"/>
        <w:gridCol w:w="1052"/>
        <w:gridCol w:w="1051"/>
        <w:gridCol w:w="1051"/>
        <w:gridCol w:w="883"/>
        <w:gridCol w:w="1143"/>
        <w:gridCol w:w="842"/>
        <w:gridCol w:w="997"/>
        <w:gridCol w:w="1364"/>
      </w:tblGrid>
      <w:tr>
        <w:trPr>
          <w:trHeight w:val="479" w:hRule="atLeast"/>
        </w:trPr>
        <w:tc>
          <w:tcPr>
            <w:tcW w:w="1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14    День</w:t>
            </w:r>
          </w:p>
        </w:tc>
      </w:tr>
      <w:tr>
        <w:trPr>
          <w:trHeight w:val="497" w:hRule="atLeast"/>
        </w:trPr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 блюд</w:t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а готовых блюд (гр)</w:t>
            </w:r>
          </w:p>
        </w:tc>
        <w:tc>
          <w:tcPr>
            <w:tcW w:w="61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Пищевая ценность (г)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кал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рецептур</w:t>
            </w:r>
          </w:p>
        </w:tc>
      </w:tr>
      <w:tr>
        <w:trPr>
          <w:trHeight w:val="497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лки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ры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глеводы</w:t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95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-11 ле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-18 ле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-11 ле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-18 ле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-11 ле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-18 лет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-11 лет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-18 ле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-11 л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-18 лет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79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 молочный вермишелевы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>
          <w:trHeight w:val="479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 твердых сортов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2</w:t>
            </w:r>
          </w:p>
        </w:tc>
      </w:tr>
      <w:tr>
        <w:trPr>
          <w:trHeight w:val="479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в ассортименте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2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</w:tr>
      <w:tr>
        <w:trPr>
          <w:trHeight w:val="479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</w:tr>
      <w:tr>
        <w:trPr>
          <w:trHeight w:val="479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</w:tr>
      <w:tr>
        <w:trPr>
          <w:trHeight w:val="479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ельсин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49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за завтрак: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1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6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3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7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1,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1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д</w:t>
            </w:r>
          </w:p>
        </w:tc>
      </w:tr>
      <w:tr>
        <w:trPr>
          <w:trHeight w:val="479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 из свежей капусты с картофеле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479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</w:tr>
      <w:tr>
        <w:trPr>
          <w:trHeight w:val="479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а припущенная (минтай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4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>
          <w:trHeight w:val="479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в ассортименте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2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</w:tr>
      <w:tr>
        <w:trPr>
          <w:trHeight w:val="479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ель (с витамином С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ТОГО за обед: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7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0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9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6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1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7,4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ТОГО за день: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9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8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6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,4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8,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540" w:right="-19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1206"/>
        <w:gridCol w:w="1170"/>
        <w:gridCol w:w="912"/>
        <w:gridCol w:w="915"/>
        <w:gridCol w:w="1006"/>
        <w:gridCol w:w="912"/>
        <w:gridCol w:w="1056"/>
        <w:gridCol w:w="917"/>
        <w:gridCol w:w="1056"/>
        <w:gridCol w:w="1057"/>
        <w:gridCol w:w="1487"/>
        <w:gridCol w:w="1037"/>
      </w:tblGrid>
      <w:tr>
        <w:trPr>
          <w:trHeight w:val="479" w:hRule="atLeast"/>
        </w:trPr>
        <w:tc>
          <w:tcPr>
            <w:tcW w:w="15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15  День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4" w:hRule="atLeast"/>
        </w:trPr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 блюд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а готовых блюд (гр)</w:t>
            </w:r>
          </w:p>
        </w:tc>
        <w:tc>
          <w:tcPr>
            <w:tcW w:w="57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Пищевая ценность (г)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кал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рецептур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98" w:hRule="atLeast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лки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ры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глеводы</w:t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96" w:hRule="atLeast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-11 ле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-18 ле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-11 ле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-18 лет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-11 ле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-18 ле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-11 лет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-18 ле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-11 лет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-18 лет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79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ша вязкая рисовая молочная с маслом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/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/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 твердых сорто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в ассортименте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а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об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за завтрак: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8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7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5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4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,2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3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5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д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79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 вермишелевый с курице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/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/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,7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ша гречневая рассыпчатая с маслом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/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/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4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3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леты из говядин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7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7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в ассортименте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2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2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т из сухофруктов (с витамином С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ТОГО за обед: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2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5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3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,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1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2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ТОГО за день: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7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3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8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8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,7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7,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6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190" w:hanging="0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720" w:right="720" w:gutter="0" w:header="0" w:top="51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Другое_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Другое"/>
    <w:basedOn w:val="Normal"/>
    <w:qFormat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3:31:00Z</dcterms:created>
  <dc:creator>Людмила Викторовна</dc:creator>
  <dc:description/>
  <cp:keywords/>
  <dc:language>en-US</dc:language>
  <cp:lastModifiedBy>Администратор</cp:lastModifiedBy>
  <cp:lastPrinted>2022-03-14T09:49:00Z</cp:lastPrinted>
  <dcterms:modified xsi:type="dcterms:W3CDTF">2022-04-25T07:34:00Z</dcterms:modified>
  <cp:revision>155</cp:revision>
  <dc:subject/>
  <dc:title>МУНИЦИПАЛЬНОЕ ОБЩЕОБРАЗОВАТЕЛЬНОЕ УЧРЕЖДЕНИЕ</dc:title>
</cp:coreProperties>
</file>