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9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272415</wp:posOffset>
            </wp:positionV>
            <wp:extent cx="5972175" cy="92011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139065</wp:posOffset>
            </wp:positionV>
            <wp:extent cx="5981700" cy="900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243840</wp:posOffset>
            </wp:positionV>
            <wp:extent cx="620077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1:00Z</dcterms:created>
  <dc:creator>Завуч</dc:creator>
  <dc:description/>
  <cp:keywords/>
  <dc:language>en-US</dc:language>
  <cp:lastModifiedBy>User</cp:lastModifiedBy>
  <cp:lastPrinted>2015-04-08T12:17:00Z</cp:lastPrinted>
  <dcterms:modified xsi:type="dcterms:W3CDTF">2019-04-02T07:59:00Z</dcterms:modified>
  <cp:revision>3</cp:revision>
  <dc:subject/>
  <dc:title/>
</cp:coreProperties>
</file>